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MEGHÍVÓ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Tisztelettel meghívom a XII. kerületi Önkormányzat Hegyvidék Sportegyesület  küldöttközgyűlésére, melyet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2010. május 31.-én, hétfőn 16</w:t>
      </w:r>
      <w:r>
        <w:rPr>
          <w:rStyle w:val="StrongEmphasis"/>
          <w:bCs w:val="false"/>
          <w:color w:val="000000"/>
          <w:vertAlign w:val="superscript"/>
        </w:rPr>
        <w:t>30</w:t>
      </w:r>
      <w:r>
        <w:rPr>
          <w:rStyle w:val="StrongEmphasis"/>
          <w:bCs w:val="false"/>
          <w:color w:val="000000"/>
        </w:rPr>
        <w:t xml:space="preserve"> órai kezdettel tartunk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a </w:t>
      </w:r>
      <w:r>
        <w:rPr>
          <w:rStyle w:val="StrongEmphasis"/>
          <w:color w:val="000000"/>
        </w:rPr>
        <w:t xml:space="preserve">Böszörményi út 24.-ben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>(Erste bank épületének alagsori nagytanácsterme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rStyle w:val="StrongEmphasis"/>
          <w:bCs w:val="false"/>
          <w:color w:val="000000"/>
        </w:rPr>
        <w:t>Napirendi ponto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lnöki megnyit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küldöttgyűlés technikai személyeinek megválasztása (levezető elnök, jegyzőkönyvvezető, hitelesítők, szavazatszámlálók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A sportegyesület elnökségének 2009. évre vonatkozó szakmai és pénzügyi beszámolój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A Felügyelő Bizottság jelentés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portegyesület 2010. évi szakmai és pénzügyi terv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érdések, kiegészítések, hozzászólás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ársz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mennyiben a küldöttgyűlés az eredeti időpontban határozatképtelen, úgy a fenti napirendi pontokkal </w:t>
      </w:r>
      <w:r>
        <w:rPr>
          <w:rStyle w:val="StrongEmphasis"/>
          <w:bCs w:val="false"/>
          <w:color w:val="000000"/>
        </w:rPr>
        <w:t>ismételten összehívásra kerül 17 órai kezdettel</w:t>
      </w:r>
      <w:r>
        <w:rPr>
          <w:color w:val="000000"/>
        </w:rPr>
        <w:t>. A megismételt küldöttközgyűlés a megjelentek számától függetlenül határozatkép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>Budapest, 2010. május 0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portbaráti üdvözlettel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osvári Róber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Ügyvezető eln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43:00Z</dcterms:created>
  <dc:creator>Roby</dc:creator>
  <dc:description/>
  <cp:keywords/>
  <dc:language>en-US</dc:language>
  <cp:lastModifiedBy>Felhasználó</cp:lastModifiedBy>
  <cp:lastPrinted>2009-04-01T12:13:00Z</cp:lastPrinted>
  <dcterms:modified xsi:type="dcterms:W3CDTF">2010-05-27T22:46:00Z</dcterms:modified>
  <cp:revision>3</cp:revision>
  <dc:subject/>
  <dc:title>MEGHÍVÓ</dc:title>
</cp:coreProperties>
</file>