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15/2004. (VII. 13.) Korm. rendel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sportorvoslás szabályairól és a sportegészségügyi hálózatró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ormány a sportról szóló 2004. évi I. törvény 79. §-a (1) bekezdésének </w:t>
      </w: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pontjában foglalt felhatalmazás alapján a következőket rendeli el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(1) A rendelet hatálya kiterjed a versenyzőt, a szabadidős sportolót (a továbbiakban együtt: sportoló), valamint a sportszakembert ellátó, továbbá a sportrendezvényen, szabadidősport eseményen egészségügyi szolgáltatást nyújtó egészségügyi szolgáltatóra, illetve egészségügyi dolgozóra, a sportrendezvény, szabadidősport esemény szervezőjére, továbbá a sportegészségügyi ellátásban részt vevő sportolóra és sportszakember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endelet alkalmazásában sportrendezvény az országos sportági szakszövetség vagy az országos sportági szövetség (a továbbiakban együtt: sportszövetség), illetve a sportszervezet által szervezett verseny, mérkőzé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országos sportegészségügyi hálózat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Az országos sportegészségügyi hálózat központja és működtetője az Országos Sportegészségügyi Intézet (a továbbiakban: OSEI). Az OSEI szervezetére és működésére vonatkozó részletes rendelkezéseket az OSEI Alapító Okirata tartalmazz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országos sportegészségügyi hálózat keretében kerül sor a versenyzők és a 13. § (1) bekezdésében meghatározott sportszakemberek sportorvosi vizsgálatára, valamint - versenyzők esetén - a sportorvosi engedélyek kiadásár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Az országos sportegészségügyi hálózat egészségügyi dolgozója az OSEI-vel áll munkavégzésre irányuló jogviszonyba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országos sportegészségügyi hálózat keretében megyei, területi, illetve fővárosi kerületi sportorvosi szakrendelések működ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erületi sportorvosi szakrendeléseket a megyei vezető főorvos irányít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fővárosi kerületi sportorvosi szakrendeléseket Budapest vezető főorvosa irányít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 Gyermek-, Ifjúsági és Sportminisztérium minden év február 28-áig a tárgyévre vonatkozó támogatási szerződést köt az OSEI-vel - a gyermek-, ifjúsági és sportminiszter (a továbbiakban: miniszter), a Magyar Olimpiai Bizottság, a Magyar Paralimpiai Bizottság, a Nemzeti Sportszövetség, valamint a Fogyatékosok Nemzeti Sportszövetsége által meghatározott - kiemelkedő sportteljesítményt nyújtó versenyzők speciális - (2) bekezdés szerinti - sportegészségügyi ellátása érdekébe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támogatási szerződésben foglaltak szerint az OSEI a következő ellátásokat biztosítja, feladatokat látja e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öbb szakkonzíliumból álló emelt szintű alkalmassági vizsgál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erhelhetőséget megállapító élettani vizsgál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táplálkozási szaktanácsad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sportpszichológiai vizsgál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nemzeti válogatottak keretorvosi hálózata szakmai tevékenységének összehangolása és működtet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edzőtáborok és az olimpiai központok sportorvosi ellátásának működtet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doppingellenőrző laboratórium működtetése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sportorvos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A sportorvos a sportegészségügyi ellátás keretében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egyes sportágakban - az OSEI szakmai irányelvei alapján - elvégzi a versenyző és a 13. § (1) bekezdésében meghatározott sportszakember sportorvosi vizsgálat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szakmailag indokolt esetben kiegészítő vizsgálatokat végez a versenyző megbetegedésének és sérülésének megelőzése, továbbá - amennyiben az adott intézményben gyógyító-megelőző ellátás is zajlik - kezelése és rehabilitációja érdek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meghatározza a versenyző teljesítőképességét az adott sportág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ülön jogszabályokban foglaltaknak megfelelően tudományos vizsgálatokat és kutatásokat végezhet a fizikai aktivitás emberi szervezetre gyakorolt hatásával, valamint annak hiányával kapcsolatban, a túlterhelésből adódó szövődmények, illetve sérülések elkerülése érdekében; illetve ezen vizsgálatok eredményeit alkalmazza a versenyzők ellátása sorá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ellátja a sportrendezvényeken és szabadidősport eseményeken az előforduló sérüléseket és egyéb orvosi beavatkozást igénylő panasz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versenyző lehető legjobb teljesítménye elérése érdekében tájékozódik a tudományosan megalapozott és bizonyítékokon alapuló megengedett teljesítményfokozó módszerekről, és tanácsot ad azok gyakorlati alkalmazására vonatkozóan; továbbá közreműködik az edzéstervek kidolgoz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ppingellenes tevékenység keretében megelőző, felvilágosító, nevelő, ellenőrző munkát folyt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szaktanácsadást végez az egészséges életmód, a táplálkozás és a megfelelő testsúly kialakítása, valamint az emberi szervezet fizikai aktivitásának növelése vonatkozásába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sportolók és a sportszakemberek sportorvosi vizsgálatá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A versenyző - a (3) bekezdésben foglaltak kivételével - a rendszeres edzések megkezdése, valamint a sportorvosi engedély - e rendelet szerinti - érvényességi idejének lejárta előtt sportorvosi vizsgálaton köteles részt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Versenyezni - a (3) bekezdésben foglaltak kivételével - csak érvényes sportorvosi engedéllyel leh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Biliárd, bridzs, darts, golf, modellezés, sakk sportágakban, valamint a rádióamatőr sportág gyorstávírász és rádióforgalmazás szakágaiban a versenyzéshez sportorvosi engedély nem szükséges. A versenyző ezen sportágakban és szakágakban sportorvosi vizsgálaton nem köteles részt ven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 A sportorvosi vizsgálatot az OSEI sportegészségügyi szakrendelésének sportorvosai, valamint az országos sportegészségügyi hálózat területileg, illetve a fővárosban a kerületileg illetékes sportorvosai végzik az OSEI szakmai irányelvei alapjá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portorvosi vizsgálatokat - lehetőség szerint mindig azonos sportorvosi rendelőben - a sportszervezet székhelye, a versenyző lakóhelye, munkahelye vagy az iskola székhelye szerint illetékes sportorvosok végzi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sportorvosi vizsgálatot végző orvosnak sportorvosi szakképesítéssel kell rendelkezni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A nemzeti válogatott keretek tagjai és a 4. § (1) bekezdése szerint kijelölt versenyzők esetében a sportorvosi vizsgálatokat az OSEI sportegészségügyi szakrendelésének sportorvosai végz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nemzeti válogatott keretek orvosai (a továbbiakban: keretorvosok) az OSEI főigazgató főorvosának kijelölése alapján - az OSEI szakmai irányelvei szerint - látják el feladatuk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keretorvosnak sportorvosi szakképesítéssel kell rendelkezni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 xml:space="preserve">(1) A sportorvosi vizsgálat eredményét a sportszövetség által külön e célra - az OSEI konzultatív hátterével - készített nyomtatványon (sportorvosi engedély) kell nyilvántartani. A sportorvosi engedély sportágtól független kötelező tartalmi elemeit a </w:t>
      </w:r>
      <w:r>
        <w:rPr>
          <w:i/>
          <w:iCs/>
          <w:sz w:val="20"/>
          <w:szCs w:val="20"/>
        </w:rPr>
        <w:t xml:space="preserve">melléklet </w:t>
      </w:r>
      <w:r>
        <w:rPr>
          <w:sz w:val="20"/>
          <w:szCs w:val="20"/>
        </w:rPr>
        <w:t>tartalmazza. A sportorvosi engedély egyéb egészségügyi adatot nem tartalmazha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 rendszeres edzések megkezdésének a feltétele - a melléklet 2.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alpontja szerinti - „alkalmas” minősítés. Az „alkalmas” minősítés versenyzésre önmagában nem jogosít, ahhoz a külön jogszabályban, valamint a sportszövetség szabályzataiban foglalt további feltételek teljesítése is szükséges. Versenyezni csak - a melléklet 2.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lpontja szerinti - „versenyezhet” minősítés esetén leh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(1) A versenyzéshez szükséges sportorvosi engedély érvényességi ideje 18 éven aluli versenyző esetén 6 hónapnál, 18 éven felüli versenyző esetén 1 évnél hosszabb nem leh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(1) bekezdésben foglaltak szempontjából az életkor elbírálásánál a sportorvosi vizsgálat időpontját kell figyelembe ven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vizsgálatot végző sportorvos a sportorvosi engedély érvényességét az (1) bekezdésben foglaltaknál rövidebb időben is megállapíthatja, ha a versenyző egészségi állapota vagy várható nagyobb terheléssel járó fokozott igénybevétele ezt indokol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18 évesnél fiatalabb versenyző a felsőbb korcsoportban - a birkózás, cselgáncs, karate, ökölvívás, súlyemelés, valamint a harcművészeti ágak semi contact és contact ágaiban - az érintett sportágak nemzetközi szakszövetségeinek a korcsoportokra vonatkozó szabályzataiban foglaltaknak megfelelően versenyezhet. Egyéb sportágak versenyzői a sportszövetség versenykiírásának megfelelően felsőbb korcsoportban is versenyezhet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(1) Ha a versenyző a területi, illetve a fővárosi kerületi sportorvos sportorvosi vizsgálatának eredményével nem ért egyet, akkor 8 napon belül a megyei (fővárosi) vezető főorvostól kérheti az alkalmasság másodfokon történő orvosi elbírálását. Amennyiben a versenyző a másodfokon hozott döntéssel sem ért egyet, az egészségügyi alkalmasság megállapítása iránt 15 napon belül az OSEI sportegészségügyi szakrendelésének vezetőjéhez fordulh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8. § (1) bekezdésében meghatározott versenyző a sportorvosi vizsgálat eredményével nem ért egyet, 8 napon belül az OSEI főigazgató főorvosához fordulhat az egészségügyi alkalmasság megállapítása irán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szabadidős sportolók esetében az adott szabadidősport eseményen való részvétel egészségügyi elbírálását a 7. § (2) bekezdésében meghatározott sportorvosokon kívül az iskola-egészségügyi szolgálat orvosa, illetve a háziorvos végzi, amennyiben azt az adott szabadidősport esemény jellege indokolttá tesz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(1) bekezdésben foglalt esetekben az OSEI, illetve a területileg, a fővárosban a kerületileg illetékes sportorvos - amennyiben szükséges - a sportegészségügyi vizsgálatok elvégzéséhez konzultatív hátteret biztosí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(1) Az a sportszakember, aki feladata ellátása során fokozott fizikai erőkifejtést végez, köteles évente sportorvosi vizsgálaton részt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portszövetség szabályzatban határozza meg azokat a sportszakmai tevékenységeket, amelyek ellátása esetén a sportszakemberek részére az (1) bekezdés szerinti sportorvosi vizsgálaton való részvétel kötelez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(1) bekezdésben foglalt vizsgálatot a 7. § (2) bekezdésében meghatározott orvosok végz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sportrendezvényekkel és a szabadidősport eseményekkel kapcsolatos sportegészségügyi és sürgősségi feladato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(1) A sportrendezvényen a szervező a sportág jellegének megfelelő sportegészségügyi ellátást köteles biztos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portrendezvényen és a szabadidősport eseményen a szervező a rendeletben foglaltak szerint köteles sürgősségi egészségügyi ellátásról gondoskod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>(1) A szervező a sportegészségügyi feladatok ellátását - a sportrendezvény előtt legalább 10 nappal - a következők szerint köteles igénye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fővárosban és a megyeszékhelyen rendezett sportrendezvényre a fővárosi, illetve megyei vezető főorvost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gyéb helyen rendezett sportrendezvényre a sportrendezvény helye szerint illetékes sportorvostó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portszövetség álta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fővárosban rendezett sportrendezvényre a fővárosi vezető főorvost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egyében rendezett sportrendezvényre az illetékes megyei vezető főorvostó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gényelhető sportegészségügyi ellátás biztosítás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rendeletben foglaltak alapján a sportszövetség versenyszabályzatában vagy a versenykiírásban a sportág, illetőleg a sportrendezvény jellegének, valamint a nemzetközi sportszövetség előírásainak figyelembevételével szabályozza, hogy a sportág sportrendezvényein milyen szintű egészségügyi ellátás szüksége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>(1) A sportrendezvényen és a szabadidősport eseményen előforduló sérülések és balesetek ellátása érdekében a szervező a sportrendezvény és a szabadidősport esemény jellegétől függően köteles biztosítani a mentésről szóló 20/1998. (VI. 3.) NM rendelet (a továbbiakban: NMr.) 2. számú melléklete szerin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yalogőrséget, ügyeletet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ozgóőrség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zervező mozgóőrséget köteles biztosíta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autó-motor, ejtőernyős, labdarúgó első osztályú, lovas, motorcsónak, repülő sportágak sportrendezvényei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olyan sportrendezvényen és szabadidősport eseményen, ahol a résztvevők száma az ötszáz főt várhatóan meghaladja, valamint azoknak a sportágaknak a sportrendezvényein és szabadidősport eseményein, melyekben fokozott a sérülésveszély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(1) A várhatóan tömeges részvétellel és fokozott fizikai igénybevétellel járó szabadidősport eseményen a szükséges egészségügyi ellátást a szervező a rendeletben foglaltak figyelembevételével határozza meg és köteles arról gondoskod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zervező az (1) bekezdésben foglalt szabadidősport esemény megtartásának időpontja előtt legalább 30 nappal köteles a területileg, fővárosban a kerületileg illetékes sportorvost, valamint az OSEI-t tájékoztatni a szabadidősport esemény jellegéről, valamint az általa szükségesnek tartott egészségügyi ellátásró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sz w:val="20"/>
          <w:szCs w:val="20"/>
        </w:rPr>
        <w:t>A szervező minden sportrendezvényen és szabadidősport eseményen köteles biztosítani az elsősegélynyújtásra alkalmas helyiséget és a sportág sajátosságainak megfelelő elsősegélynyújtó eszközöket. Amennyiben a sportrendezvény és szabadidősport esemény jellege nem teszi lehetővé az elsősegélynyújtásra alkalmas helyiség biztosítását, a beteg fektetésére, vizsgálatára és ellátására alkalmas egyéb helyet kell biztosí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9. § </w:t>
      </w:r>
      <w:r>
        <w:rPr>
          <w:sz w:val="20"/>
          <w:szCs w:val="20"/>
        </w:rPr>
        <w:t>(1) A sportrendezvény és szabadidősport esemény egészségügyi biztosításának a rendeletben nem szabályozott kérdései tekintetében az NMr. 2. számú mellékletének a rendelkezései szerint kell eljár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portrendezvényen és szabadidősport eseményen az egészségügyi feladatok ellátására egyebekben az OSEI - a mentőszolgálat tekintetében az Országos Mentőszolgálattal együttesen - módszertani levélben ad szakmai útmutató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. § </w:t>
      </w:r>
      <w:r>
        <w:rPr>
          <w:sz w:val="20"/>
          <w:szCs w:val="20"/>
        </w:rPr>
        <w:t>(1) A sportrendezvényen, szabadidősport eseményen egészségügyi ellátást nyújtó szolgáltató, illetve egészségügyi dolgozó díjazásáról - az egészségügyi szolgáltatóval, illetve egészségügyi dolgozóval történő megállapodás alapján - a szervező gondoskod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(1) bekezdés szerinti díj legkisebb összege az orvos esetében minden megkezdett óra után a közalkalmazottak jogállásáról szóló 1992. évi XXXIII. törvény 1. számú melléklete szerinti A fizetési osztály 1. fizetési fokozatában megjelölt összeg 6%-a. Az egészségügyi szakdolgozó esetében a díj legkisebb összege az orvos részére megállapított összeg 50%-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egészségügyi dolgozó részére a szervező a munkaviszonyban álló dolgozókra vonatkozó szabályok szerint köteles megtéríteni a kiküldetéssel kapcsolatban felmerülő költségek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mennyiben a sportrendezvény, szabadidősport esemény elmarad, a szervező köteles a (3) bekezdésnek megfelelő összeget, valamint - a (2) bekezdés szerinti - 1 órára járó díjat az egészségügyi ellátást végző részére megtéríte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>(1) A rendelet a kihirdetését követő 30. napon lép hatályba, ezzel egyidejűleg hatályát veszti a sportorvoslás szabályairól és a sportegészségügyi hálózatról szóló 154/2001. (IX. 5.) Korm. rendelet, valamint az azt módosító 55/2003. (IV. 16.) Korm. rendel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7. § (3) bekezdése szerinti sportorvosi tevékenységet 2005. december 31-ig az a külön jogszabályban meghatározott szakképesítéssel rendelkező orvos is végezheti, aki a sportorvostan szakképzést a rendelet hatálybalépésekor már megkezdt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9. § (1) bekezdésében foglaltaknak megfelelő sportorvosi engedélyeket a rendelet kihirdetését követő 120. naptól kell alkalmazni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Melléklet a 215/2004. (VII. 13.) Korm.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SPORTORVOSI ENGEDÉLY</w:t>
      </w:r>
    </w:p>
    <w:p>
      <w:pPr>
        <w:pStyle w:val="Normal"/>
        <w:autoSpaceDE w:val="false"/>
        <w:ind w:left="204" w:hanging="204"/>
        <w:jc w:val="both"/>
        <w:rPr>
          <w:sz w:val="20"/>
          <w:szCs w:val="20"/>
        </w:rPr>
      </w:pPr>
      <w:r>
        <w:rPr>
          <w:sz w:val="20"/>
          <w:szCs w:val="20"/>
        </w:rPr>
        <w:t>1. A versenyző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születési helye és ideje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nyja neve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lakcíme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fényképe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sportág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sportolói jogállása (amatőr, hivatásos):</w:t>
      </w:r>
    </w:p>
    <w:p>
      <w:pPr>
        <w:pStyle w:val="Normal"/>
        <w:autoSpaceDE w:val="false"/>
        <w:spacing w:before="240" w:after="0"/>
        <w:ind w:left="204" w:hanging="204"/>
        <w:jc w:val="both"/>
        <w:rPr>
          <w:sz w:val="20"/>
          <w:szCs w:val="20"/>
        </w:rPr>
      </w:pPr>
      <w:r>
        <w:rPr>
          <w:sz w:val="20"/>
          <w:szCs w:val="20"/>
        </w:rPr>
        <w:t>2. A sportorvosi vizsgálat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végzésének időpontja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redménye:</w:t>
      </w:r>
    </w:p>
    <w:p>
      <w:pPr>
        <w:pStyle w:val="Normal"/>
        <w:autoSpaceDE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alkalmas versenyezhet nem alkalmas nem versenyezhet</w:t>
      </w:r>
    </w:p>
    <w:p>
      <w:pPr>
        <w:pStyle w:val="Normal"/>
        <w:autoSpaceDE w:val="false"/>
        <w:spacing w:before="240" w:after="0"/>
        <w:ind w:left="204" w:hanging="204"/>
        <w:jc w:val="both"/>
        <w:rPr>
          <w:sz w:val="20"/>
          <w:szCs w:val="20"/>
        </w:rPr>
      </w:pPr>
      <w:r>
        <w:rPr>
          <w:sz w:val="20"/>
          <w:szCs w:val="20"/>
        </w:rPr>
        <w:t>3. A sportorvosi engedély érvényességi időtartama:</w:t>
      </w:r>
    </w:p>
    <w:p>
      <w:pPr>
        <w:pStyle w:val="Normal"/>
        <w:autoSpaceDE w:val="false"/>
        <w:spacing w:before="240" w:after="0"/>
        <w:ind w:left="198" w:hanging="198"/>
        <w:jc w:val="both"/>
        <w:rPr>
          <w:sz w:val="20"/>
          <w:szCs w:val="20"/>
        </w:rPr>
      </w:pPr>
      <w:r>
        <w:rPr>
          <w:sz w:val="20"/>
          <w:szCs w:val="20"/>
        </w:rPr>
        <w:t>4. Doppingvizsgálat: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doppingellenőr neve és nyilvántartási száma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intavétel időpontja, helye és módja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mintavételi edény azonosító száma: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doppingellenőr aláírás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1:00Z</dcterms:created>
  <dc:creator>lrozsaligeti</dc:creator>
  <dc:description/>
  <dc:language>en-US</dc:language>
  <cp:lastModifiedBy>Kriszta</cp:lastModifiedBy>
  <dcterms:modified xsi:type="dcterms:W3CDTF">2008-02-18T15:01:00Z</dcterms:modified>
  <cp:revision>2</cp:revision>
  <dc:subject/>
  <dc:title>215/2004</dc:title>
</cp:coreProperties>
</file>