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380"/>
      </w:tblGrid>
      <w:tr>
        <w:trPr>
          <w:trHeight w:val="1030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597025" cy="140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RTORVOSI ENGEDÉ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ATŐR jogállású sportolók részé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NÉV: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zül.hely: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átum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Anyja neve: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Lakcím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Egyesület: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rvosi vizsgálat eredmény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rvosi engedély időtartam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 xml:space="preserve">.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H.                             Sportorvos  aláí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5905" cy="1339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PORTORVOSI ENGEDÉL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MATŐR jogállású sportolók részér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NÉV: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Szül.hely: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Dátum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nyja neve: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Lakcím: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Egyesület:…………………………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rvosi vizsgálat eredménye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rvosi engedély időtartam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:………………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H.                            Sportorvos  aláí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3:00Z</dcterms:created>
  <dc:creator>Iroda</dc:creator>
  <dc:description/>
  <dc:language>en-US</dc:language>
  <cp:lastModifiedBy>Kriszta</cp:lastModifiedBy>
  <cp:lastPrinted>2007-03-05T11:46:00Z</cp:lastPrinted>
  <dcterms:modified xsi:type="dcterms:W3CDTF">2008-02-18T15:03:00Z</dcterms:modified>
  <cp:revision>3</cp:revision>
  <dc:subject/>
  <dc:title> </dc:title>
</cp:coreProperties>
</file>