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Hegyvidék S. E. Szakmai beszámoló a 2006. évről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Egyesületünk</w:t>
      </w:r>
      <w:r>
        <w:rPr>
          <w:sz w:val="28"/>
        </w:rPr>
        <w:t xml:space="preserve"> életében a 2006. év sikeres évnek tekinthető. A zavartalan működés anyagi és személyi feltételei adottak voltak.  Az előző évhez képest is javítottuk a bizonylati és elszámolási fegyelmet. A tagdíjfizetés is megfelelőnek tekinthető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z egyesület Elnöksége belső szabályzatait betartotta, döntéseivel megfelelt az Önkormányzat szigorú elvárásainak. 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A bírói költségtérítéseknél még mindig gondot jelentett, hogy nem mindig lehetett beazonosítani a játékvezetőket és ez veszélyeztette az APEH felé a járulékok fizetését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öltségvetésünk változatlanul ki van szolgáltatva a pénzügyi ciklikusságnak, a pályázatokat késve utalták, az Önkormányzat sem havi rendszerességgel küldte a támogatást.  Továbbra is jó lenne, ha végre olyan módon tudnánk gazdálkodni, hogy van állandó tartalékunk. Sajnos az Önkormányzat vezetésében bekövetkezett változás azt eredményezte, hogy az elindult karate terem felújítás a Győri úton megállt és bizonytalanná vált a befejezés időpontja, és a végleges költségmegosztás mértéke is. Nagyon nehéz hónapokon vagyunk túl, és remélem most már tudatosítani tudtuk az Önkormányzattal, hogy működésünk fontos a kerületnek, és az is haszon, ami a tagjaink és tanfolyamosaink sportolásával keletkezik, (és ez jóval több, mint amennyibe a működésünk támogatása kerül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 2006-re tervezett költségvetésünket ismét túlteljesítettük, a pályázati bevételekkel, és az Önkormányzati plusztámogatásokkal a kiemelt rendezvényeinkre és versenyeinkr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jnos a szakosztályok egy része még mindig nem veszi elég komolyan a bizonylati fegyelmet, és a beszámolási kötelezettségének sem tesz a kívánatos módon eleget. Az elnökség más lehetőség híján, csak a költségvetési támogatás megvonásának kilátásba helyezésével tudja elérni a szükséges változásokat.</w:t>
      </w:r>
    </w:p>
    <w:p>
      <w:pPr>
        <w:pStyle w:val="Normal"/>
        <w:spacing w:lineRule="auto" w:line="360"/>
        <w:rPr/>
      </w:pPr>
      <w:r>
        <w:rPr>
          <w:sz w:val="28"/>
        </w:rPr>
        <w:t>A szakosztályok 2006-ban is kiváló eredményeket értek el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tájfutóink</w:t>
      </w:r>
      <w:r>
        <w:rPr>
          <w:sz w:val="28"/>
        </w:rPr>
        <w:t xml:space="preserve"> közül négy fiatal Budapest válogatott, hat az országos „A” és „B”, hárman az utánpótlás válogatott tagjai. A hosszú távú Országos Bajnokságon sikerült egy első helyet szerezni Őry Eszter révén, aki 2006-ban az eredményei alapján ismét Budapest Tájfutója let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Teniszezőink</w:t>
      </w:r>
      <w:r>
        <w:rPr>
          <w:sz w:val="28"/>
        </w:rPr>
        <w:t xml:space="preserve"> a Budapest III. osztályban ismét másodikak lette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agypályás Férfi Labdarúgóink</w:t>
      </w:r>
      <w:r>
        <w:rPr>
          <w:sz w:val="28"/>
        </w:rPr>
        <w:t xml:space="preserve"> a BLSZ II. osztályában a feljutásért küzdenek, a lányok bekerültek a felsőházi rájátszásba az Nemzeti Bajnokság II. osztályában. Az </w:t>
      </w:r>
      <w:r>
        <w:rPr>
          <w:b/>
          <w:sz w:val="28"/>
        </w:rPr>
        <w:t>Utánpótlás</w:t>
      </w:r>
      <w:r>
        <w:rPr>
          <w:sz w:val="28"/>
        </w:rPr>
        <w:t xml:space="preserve"> fiataljai is egyre jobb eredményeket érnek el a bajnokságokban, az alkalmi tornákon, és mára a legnagyobb létszámú verseny szakosztályunkká növekedte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ispályás Labdarúgóink </w:t>
      </w:r>
      <w:r>
        <w:rPr>
          <w:sz w:val="28"/>
          <w:szCs w:val="28"/>
        </w:rPr>
        <w:t>a saját bajnokságaikban egyre eredményesebben szerepelne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Ritmikus Gimnasztika Szakosztályunk</w:t>
      </w:r>
      <w:r>
        <w:rPr>
          <w:sz w:val="28"/>
        </w:rPr>
        <w:t xml:space="preserve"> az országos rangsorban az előkelő 5. helyen végzett, és Budai Julianna révén felnőtt válogatottat is adott a nemzeti csapatnak.  </w:t>
      </w:r>
    </w:p>
    <w:p>
      <w:pPr>
        <w:pStyle w:val="Normal"/>
        <w:spacing w:lineRule="auto" w:line="360"/>
        <w:jc w:val="both"/>
        <w:rPr>
          <w:rFonts w:cs="Arial"/>
          <w:sz w:val="28"/>
          <w:szCs w:val="20"/>
        </w:rPr>
      </w:pPr>
      <w:r>
        <w:rPr>
          <w:b/>
          <w:sz w:val="28"/>
        </w:rPr>
        <w:t xml:space="preserve">Karatésaink </w:t>
      </w:r>
      <w:r>
        <w:rPr>
          <w:sz w:val="28"/>
          <w:szCs w:val="28"/>
        </w:rPr>
        <w:t>sikeresen szerepeltek a hazai és nemzetközi versenyeken, és több értékes helyezéssel gazdagították egyesületünke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Arial"/>
          <w:b/>
          <w:sz w:val="28"/>
          <w:szCs w:val="20"/>
        </w:rPr>
        <w:t>Bridzs szakosztályunk</w:t>
      </w:r>
      <w:r>
        <w:rPr>
          <w:rFonts w:cs="Arial"/>
          <w:sz w:val="28"/>
          <w:szCs w:val="20"/>
        </w:rPr>
        <w:t xml:space="preserve"> a válogatott gerincét adja és biztosítja az utánpótlás folyamatos jó szereplésének személyi feltételeit.</w:t>
      </w:r>
    </w:p>
    <w:p>
      <w:pPr>
        <w:pStyle w:val="TextBody"/>
        <w:spacing w:lineRule="auto" w:line="360"/>
        <w:jc w:val="both"/>
        <w:rPr/>
      </w:pPr>
      <w:r>
        <w:rPr/>
        <w:t xml:space="preserve">A </w:t>
      </w:r>
      <w:r>
        <w:rPr>
          <w:b/>
        </w:rPr>
        <w:t>Természetjáró szakosztályunk</w:t>
      </w:r>
      <w:r>
        <w:rPr/>
        <w:t xml:space="preserve"> rendszeres túrákat tartott az egész ország területén és a környező országokban. Túravezetéssel segítették az „Sportos, edzett Hegyvidék” programsorozatot. Új részszakosztállyal is bővültek, a Pannonia Sacra általános iskola tanulóinak és szüleinek egy része csatlakozott hozzán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Röplabdásaink</w:t>
      </w:r>
      <w:r>
        <w:rPr>
          <w:sz w:val="28"/>
        </w:rPr>
        <w:t xml:space="preserve"> továbbra is jó baráti közösségként sportolna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akk és Go szakosztályunk</w:t>
      </w:r>
      <w:r>
        <w:rPr>
          <w:sz w:val="28"/>
        </w:rPr>
        <w:t xml:space="preserve"> 2006-ban is megrendezte Hegyvidéki Logikai Játékok Fesztiválja programsorozatot és a Sziget Logikai sátorának üzemeltetésével is emelték egyesületünk hírnevé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Hosszútávfutóink</w:t>
      </w:r>
      <w:r>
        <w:rPr>
          <w:sz w:val="28"/>
        </w:rPr>
        <w:t xml:space="preserve"> több hazai versenyen indultak és tették próbára teljesítőképességüket és kitartásuka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ánc szakosztályunk</w:t>
      </w:r>
      <w:r>
        <w:rPr>
          <w:sz w:val="28"/>
        </w:rPr>
        <w:t xml:space="preserve"> szintén új és igen érdekes színfoltja egyesületünknek és idén már megrendezték a kerületben első nagy versenyüket is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zeretném remélni, hogy Egyesületünk 2006. évi működését a tagság is jónak és eredményesnek íté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apest, 2007. május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rttársi üdvözlettel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Marosvári Róbe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Hegyvidék S.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Ügyvezető elnö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39:00Z</dcterms:created>
  <dc:creator>Private</dc:creator>
  <dc:description/>
  <dc:language>en-US</dc:language>
  <cp:lastModifiedBy>Marosvári Róbert</cp:lastModifiedBy>
  <cp:lastPrinted>2007-04-11T13:12:00Z</cp:lastPrinted>
  <dcterms:modified xsi:type="dcterms:W3CDTF">2007-05-02T20:58:00Z</dcterms:modified>
  <cp:revision>11</cp:revision>
  <dc:subject/>
  <dc:title>Hegyvidék S</dc:title>
</cp:coreProperties>
</file>