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vezet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égleges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pálya hozzájár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fu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pályás (női, férf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darúgó utánpót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pályás és Terem Labdarúg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9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to Ryu Kar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hari Kar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k és 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jár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lab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7.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4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us Gimnasz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távfut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ter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41 6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ások tervezésnél figyelembe vettük a 2006. év tényszámait, a szakosztályok jelzett igényét, létszámát, eredményeit, az adott sportág költségigényességét és a nem várható kiad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támoga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0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pénzek, tagdíjak, szponzori támogat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ter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 4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 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vétel tervezésénél figyelembe vettük az Önkormányzat ígéreteit, a 2006. év pályázati tényszámait. Az esetleges szponzori támogatások, és a pályázati pénzek előre nagyon nehezen tervezhetőek, ezért egy olyan összeggel számoltunk, amely nagy valószínűséggel elér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-0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Marosvári Róbert</w:t>
      </w:r>
    </w:p>
    <w:p>
      <w:pPr>
        <w:pStyle w:val="Normal"/>
        <w:ind w:left="6372" w:firstLine="708"/>
        <w:rPr/>
      </w:pPr>
      <w:r>
        <w:rPr/>
        <w:t>Hegyvidék SE</w:t>
      </w:r>
    </w:p>
    <w:p>
      <w:pPr>
        <w:pStyle w:val="Normal"/>
        <w:ind w:left="6372" w:firstLine="708"/>
        <w:rPr/>
      </w:pPr>
      <w:r>
        <w:rPr/>
        <w:t>Ügyvezető elnök</w:t>
      </w:r>
    </w:p>
    <w:p>
      <w:pPr>
        <w:pStyle w:val="Normal"/>
        <w:ind w:left="6372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Költségvetés tervezet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2:00Z</dcterms:created>
  <dc:creator>Marosvári Róbert</dc:creator>
  <dc:description/>
  <dc:language>en-US</dc:language>
  <cp:lastModifiedBy>Marosvári Róbert</cp:lastModifiedBy>
  <cp:lastPrinted>2007-05-02T22:32:00Z</cp:lastPrinted>
  <dcterms:modified xsi:type="dcterms:W3CDTF">2007-05-10T09:58:00Z</dcterms:modified>
  <cp:revision>4</cp:revision>
  <dc:subject/>
  <dc:title>Kiadás</dc:title>
</cp:coreProperties>
</file>