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XII. Kerületi Önkormányza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HEGYVIDÉK SPORTEGYESÜLET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ALAPSZABÁLY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  <w:t>amely a 2004. április 21-én kelt Alapszabály módosításával jött létr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2005.04.18.</w:t>
      </w:r>
      <w:r>
        <w:br w:type="page"/>
      </w:r>
    </w:p>
    <w:p>
      <w:pPr>
        <w:pStyle w:val="Heading1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Heading1"/>
        <w:numPr>
          <w:ilvl w:val="0"/>
          <w:numId w:val="3"/>
        </w:numPr>
        <w:rPr>
          <w:lang w:val="hu-HU"/>
        </w:rPr>
      </w:pPr>
      <w:bookmarkStart w:id="0" w:name="__RefHeading___Toc102276230"/>
      <w:bookmarkEnd w:id="0"/>
      <w:r>
        <w:rPr>
          <w:lang w:val="hu-HU"/>
        </w:rPr>
        <w:t>ÁLTALÁNOS RENDELKEZÉSEK</w:t>
      </w:r>
    </w:p>
    <w:p>
      <w:pPr>
        <w:pStyle w:val="Heading2"/>
        <w:numPr>
          <w:ilvl w:val="1"/>
          <w:numId w:val="3"/>
        </w:numPr>
        <w:rPr>
          <w:lang w:val="hu-HU"/>
        </w:rPr>
      </w:pPr>
      <w:bookmarkStart w:id="1" w:name="__RefHeading___Toc102276231"/>
      <w:bookmarkEnd w:id="1"/>
      <w:r>
        <w:rPr>
          <w:lang w:val="hu-HU"/>
        </w:rPr>
        <w:t>A sportegyesület adat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portegyesület neve:</w:t>
        <w:tab/>
        <w:tab/>
        <w:t>XII. Kerületi Önkormányzat Hegyvidék Sportegyesül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övidített neve:</w:t>
        <w:tab/>
        <w:tab/>
        <w:tab/>
        <w:t>Hegyvidék 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ékhelye:</w:t>
        <w:tab/>
        <w:tab/>
        <w:tab/>
        <w:tab/>
        <w:t>1124 Budapest, Csörsz u. 14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apításának éve:</w:t>
        <w:tab/>
        <w:tab/>
        <w:tab/>
        <w:t>199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gyesület működésére a PTK. 61-64. §-ai, az egyesülési jogról szóló 1989. évi II. törvény (Etv.), valamint a közhasznúsági bejegyzésre vonatkozó kérelem pozitív elbírálása esetén a közhasznú szervezetekről szóló 1997. évi CLVI. törvény (Khtv.) vonatko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3"/>
        </w:numPr>
        <w:rPr/>
      </w:pPr>
      <w:bookmarkStart w:id="2" w:name="__RefHeading___Toc102276232"/>
      <w:bookmarkEnd w:id="2"/>
      <w:r>
        <w:rPr>
          <w:lang w:val="hu-HU"/>
        </w:rPr>
        <w:t>A sportegyesület jogképessége</w:t>
      </w:r>
    </w:p>
    <w:p>
      <w:pPr>
        <w:pStyle w:val="TextBody"/>
        <w:rPr/>
      </w:pPr>
      <w:r>
        <w:rPr/>
        <w:t>A Hegyvidék SE jogi személy, amelyet a Hegyvidék SE elnöke és ügyvezető elnöke külön-külön, önállóan képvisel.</w:t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3"/>
        </w:numPr>
        <w:rPr>
          <w:lang w:val="hu-HU"/>
        </w:rPr>
      </w:pPr>
      <w:bookmarkStart w:id="3" w:name="__RefHeading___Toc102276233"/>
      <w:bookmarkEnd w:id="3"/>
      <w:r>
        <w:rPr>
          <w:lang w:val="hu-HU"/>
        </w:rPr>
        <w:t>A HEGYVIDÉK SE CÉL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15"/>
        </w:numPr>
        <w:rPr/>
      </w:pPr>
      <w:r>
        <w:rPr/>
        <w:t>Az egészség megőrzését, az egészséges életmódra nevelést széleskörűen átfogó szabadidős tevékenység feltételeinek kialakítása és fejlesztése.</w:t>
      </w:r>
    </w:p>
    <w:p>
      <w:pPr>
        <w:pStyle w:val="Normal"/>
        <w:numPr>
          <w:ilvl w:val="1"/>
          <w:numId w:val="15"/>
        </w:numPr>
        <w:jc w:val="both"/>
        <w:rPr>
          <w:lang w:val="hu-HU"/>
        </w:rPr>
      </w:pPr>
      <w:r>
        <w:rPr>
          <w:lang w:val="hu-HU"/>
        </w:rPr>
        <w:t>Tagjai számára szakosztályi keretek között a versenyzésre való felkészítés, a versenyeztetés, a kiegészítő sportolás, a hazai és a nemzetközi sportéletben való részvétel biztosítása. Az önkormányzati sportkoncepció megvalósításának segítése, az önkormányzati sportszervekkel való együttműködés.</w:t>
      </w:r>
    </w:p>
    <w:p>
      <w:pPr>
        <w:pStyle w:val="Normal"/>
        <w:numPr>
          <w:ilvl w:val="1"/>
          <w:numId w:val="15"/>
        </w:numPr>
        <w:jc w:val="both"/>
        <w:rPr>
          <w:lang w:val="hu-HU"/>
        </w:rPr>
      </w:pPr>
      <w:r>
        <w:rPr>
          <w:lang w:val="hu-HU"/>
        </w:rPr>
        <w:t>A diák-, és szabadidősport élénkítése, és versenysport események szervezése.</w:t>
      </w:r>
    </w:p>
    <w:p>
      <w:pPr>
        <w:pStyle w:val="Normal"/>
        <w:numPr>
          <w:ilvl w:val="1"/>
          <w:numId w:val="15"/>
        </w:numPr>
        <w:jc w:val="both"/>
        <w:rPr>
          <w:lang w:val="hu-HU"/>
        </w:rPr>
      </w:pPr>
      <w:r>
        <w:rPr>
          <w:lang w:val="hu-HU"/>
        </w:rPr>
        <w:t>a természet védelmére és megóvására történő nevelés, a környezetvédelem fontosságának tudatosítása, a természetvédelem életmóddá válásának elősegítése.</w:t>
      </w:r>
    </w:p>
    <w:p>
      <w:pPr>
        <w:pStyle w:val="Normal"/>
        <w:numPr>
          <w:ilvl w:val="1"/>
          <w:numId w:val="15"/>
        </w:numPr>
        <w:jc w:val="both"/>
        <w:rPr>
          <w:lang w:val="hu-HU"/>
        </w:rPr>
      </w:pPr>
      <w:r>
        <w:rPr>
          <w:lang w:val="hu-HU"/>
        </w:rPr>
        <w:t>Sportkapcsolatok létesítése, ápolása, fejlesztése, sportiskola létrehozása.</w:t>
      </w:r>
    </w:p>
    <w:p>
      <w:pPr>
        <w:pStyle w:val="Normal"/>
        <w:numPr>
          <w:ilvl w:val="1"/>
          <w:numId w:val="15"/>
        </w:numPr>
        <w:jc w:val="both"/>
        <w:rPr>
          <w:lang w:val="hu-HU"/>
        </w:rPr>
      </w:pPr>
      <w:r>
        <w:rPr>
          <w:lang w:val="hu-HU"/>
        </w:rPr>
        <w:t>A volt MOM Sportklub szakosztályainak összefogása, tevékenységük segítése. (a szabadidősport és versenysport területén)</w:t>
      </w:r>
    </w:p>
    <w:p>
      <w:pPr>
        <w:pStyle w:val="Normal"/>
        <w:numPr>
          <w:ilvl w:val="1"/>
          <w:numId w:val="15"/>
        </w:numPr>
        <w:jc w:val="both"/>
        <w:rPr>
          <w:lang w:val="hu-HU"/>
        </w:rPr>
      </w:pPr>
      <w:r>
        <w:rPr>
          <w:lang w:val="hu-HU"/>
        </w:rPr>
        <w:t>Sportolási lehetőség biztosítása az önkormányzati és egyéb, az egyesületet támogató szervezetek dolgozói részé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portegyesület közhasznú tevékenysége a Khtv. 26. §. C. pont 1., 4., 5., 8., 14. alpontjai szerint „egészségmegőrzés”, „nevelés és oktatás, képességfejlesztés, ismeretterjesztés”, „kulturális tevékenység”, „természetvédelem”, „környezetvédelem”, „sport” tevékenységet öleli f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gyvidék SE nem zárja ki azt, hogy tagjain kívül más is részesülhessen közhasznú szolgáltatásai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z egyesület közvetlen politikai tevékenységet nem folytat, szervezete pártoktól független, azoknak anyagi támogatást nem nyújt. Országgyűlési képviselő jelöltet, valamint megyei és települési önkormányzati jelöltet nem állít és nem támoga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3"/>
        </w:numPr>
        <w:rPr>
          <w:lang w:val="hu-HU"/>
        </w:rPr>
      </w:pPr>
      <w:bookmarkStart w:id="4" w:name="__RefHeading___Toc102276234"/>
      <w:bookmarkEnd w:id="4"/>
      <w:r>
        <w:rPr>
          <w:lang w:val="hu-HU"/>
        </w:rPr>
        <w:t>A HEGYVIDÉK SE TAGSÁ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Hegyvidék SE tagja lehet minden magyar és belföldi tartózkodási engedéllyel rendelkező nem magyar állampolgár természetes személy, aki nyilatkozatban vállalja, hogy tevékenyen részt vesz a sportegyesület működésében; az Alapszabály, valamint más egyesületi szabályzatok által előírt kötelezettségeket magára nézve kötelezőnek tekinti, és az egyesület céljaival azonosul.</w:t>
      </w:r>
    </w:p>
    <w:p>
      <w:pPr>
        <w:pStyle w:val="TextBody"/>
        <w:rPr/>
      </w:pPr>
      <w:r>
        <w:rPr/>
        <w:t>A Hegyvidék SE tagja lehet jogi személy, jogi személyiség nélküli gazdasági társaság és (politikai pártok kivételével) más egyéb társadalmi szervez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5" w:name="__RefHeading___Toc102276235"/>
      <w:bookmarkEnd w:id="5"/>
      <w:r>
        <w:rPr>
          <w:lang w:val="hu-HU"/>
        </w:rPr>
        <w:t>1. Rendes tagság</w:t>
      </w:r>
    </w:p>
    <w:p>
      <w:pPr>
        <w:pStyle w:val="TextBody"/>
        <w:numPr>
          <w:ilvl w:val="0"/>
          <w:numId w:val="18"/>
        </w:numPr>
        <w:rPr/>
      </w:pPr>
      <w:r>
        <w:rPr/>
        <w:t>rendes tag: aki belépési nyilatkozattal kéri a Sportegyesületbe történő felvételét és megfelel az Alapszabály III.1. pontjában foglaltak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6" w:name="__RefHeading___Toc102276236"/>
      <w:bookmarkEnd w:id="6"/>
      <w:r>
        <w:rPr>
          <w:lang w:val="hu-HU"/>
        </w:rPr>
        <w:t>2. Pártoló tagság</w:t>
      </w:r>
    </w:p>
    <w:p>
      <w:pPr>
        <w:pStyle w:val="Normal"/>
        <w:numPr>
          <w:ilvl w:val="0"/>
          <w:numId w:val="18"/>
        </w:numPr>
        <w:jc w:val="both"/>
        <w:rPr>
          <w:lang w:val="hu-HU"/>
        </w:rPr>
      </w:pPr>
      <w:r>
        <w:rPr>
          <w:lang w:val="hu-HU"/>
        </w:rPr>
        <w:t>pártoló tag: az a természetes vagy jogi személy, aki elfogadja a Sportegyesület Alapszabályát és ugyanakkor vállalja a Sportegyesület célkitűzéseinek erkölcsi és anyagi támogatásá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7" w:name="__RefHeading___Toc102276237"/>
      <w:bookmarkEnd w:id="7"/>
      <w:r>
        <w:rPr>
          <w:lang w:val="hu-HU"/>
        </w:rPr>
        <w:t>3. Tiszteletbeli tagság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hu-HU"/>
        </w:rPr>
        <w:t>tiszteletbeli tag: az a személy, aki kiemelkedő tevékenységével és a személyének járó megbecsülés elősegíti az Egyesület céljainak megvalósításá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8" w:name="__RefHeading___Toc102276238"/>
      <w:bookmarkEnd w:id="8"/>
      <w:r>
        <w:rPr>
          <w:lang w:val="hu-HU"/>
        </w:rPr>
        <w:t>4. A tagsági jogviszony kezdete</w:t>
      </w:r>
    </w:p>
    <w:p>
      <w:pPr>
        <w:pStyle w:val="TextBody"/>
        <w:rPr/>
      </w:pPr>
      <w:r>
        <w:rPr/>
        <w:t>Az egyesületbe való belépés és kilépés önkéntes.</w:t>
      </w:r>
    </w:p>
    <w:p>
      <w:pPr>
        <w:pStyle w:val="Szvegtrzsbehzssal3"/>
        <w:tabs>
          <w:tab w:val="clear" w:pos="708"/>
          <w:tab w:val="left" w:pos="567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hu-HU"/>
        </w:rPr>
        <w:t>A tagfelvétel feltételeit a felvételi kérelmet előterjesztővel az Elnökségnek közölnie kel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/>
      </w:pPr>
      <w:r>
        <w:rPr>
          <w:lang w:val="hu-HU"/>
        </w:rPr>
        <w:t xml:space="preserve">A tagság a tagfelvétellel kezdődik. A tagjelöltnek az egyesületbe való írásbeli felvételi kérelmét (nyilatkozatát) az Elnökség bírálja el. Ezt a jogot az Elnökség az Elnökre átruházhatj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jc w:val="both"/>
        <w:rPr/>
      </w:pPr>
      <w:r>
        <w:rPr>
          <w:lang w:val="hu-HU"/>
        </w:rPr>
        <w:t>Az Alapszabályban megfogalmazott feltételek megléte esetén a tagfelvétel nem tagadható meg. Elutasítás esetén a végső döntést a Küldöttközgyűlés hozz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>A tagsági jogviszony megléte vagy fenn nem állása a mindenkori tagnyilvántartás alapján állapítható meg. A tagság nyilvántartása a szakosztályok vezetőinek feladatkörébe tarto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9" w:name="__RefHeading___Toc102276239"/>
      <w:bookmarkEnd w:id="9"/>
      <w:r>
        <w:rPr>
          <w:lang w:val="hu-HU"/>
        </w:rPr>
        <w:t>5. A tagsági jogviszony megszűnés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z egyesületi tagsági jogviszony megszűnik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5.1</w:t>
        <w:tab/>
        <w:t>Kilépéssel (a tag egyoldalú akaratnyilatkozatával)</w:t>
      </w:r>
    </w:p>
    <w:p>
      <w:pPr>
        <w:pStyle w:val="TextBody"/>
        <w:ind w:firstLine="851"/>
        <w:rPr/>
      </w:pPr>
      <w:r>
        <w:rPr/>
        <w:t>A tagsági jogviszonyát ilyen módon megszüntetni kívánó tagnak írásbeli kilépési nyilatkozatát az Elnökséghez kell eljuttatnia. Az Elnökség a nyilatkozat kézhezvételétől számított harmincadik napon állapítja meg a kilépő személy tagsági viszonyának megszűnését.</w:t>
      </w:r>
    </w:p>
    <w:p>
      <w:pPr>
        <w:pStyle w:val="TextBody"/>
        <w:rPr/>
      </w:pPr>
      <w:r>
        <w:rPr/>
        <w:t>A tagságból folyó kötelezettségeket a nyilatkozat érvényes megtétele és a jogviszony megszűnése közti idő alatt is teljesíteni kell; az esetleges hátralékos tagdíjat, az egyesület kártérítési igényét meg kell fizetni, illetve ki kell elégíteni.</w:t>
      </w:r>
    </w:p>
    <w:p>
      <w:pPr>
        <w:pStyle w:val="TextBody"/>
        <w:rPr/>
      </w:pPr>
      <w:r>
        <w:rPr/>
        <w:t>A tag által előre befizetett (és az egyesület által szolgáltatással még nem ellentételezett) tagdíjat kilépéskor az egyesület köteles visszafize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5.2.</w:t>
        <w:tab/>
        <w:t>A tagsági díj három hónapi folyamatos nem fizetésével</w:t>
      </w:r>
    </w:p>
    <w:p>
      <w:pPr>
        <w:pStyle w:val="TextBody"/>
        <w:ind w:firstLine="720"/>
        <w:rPr/>
      </w:pPr>
      <w:r>
        <w:rPr/>
        <w:t>A Hegyvidék SE tagjainak a tárgyév harmadik hónapjának utolsó napjáig kell befizetnie a tárgyévre vonatkozó tagdíjat. Ha a tag a tagsági díjat a három hónap alatt nem fizette meg, az Elnökség köteles őt a három hónap letelte előtt (legalább tizenöt nappal korábban) az Alapszabályból folyó tagdíjfizetési kötelezettségére írásban figyelmeztetni. A figyelmeztetésnek ki kell terjednie arra, hogy a tagnak a három hónap letelte előtti utolsó határnapig lehetősége van hátralékos tagdíja megfizetésére; valamint arra, hogy megfizetés esetén tagsági jogviszonya a továbbiakban is megszakítatlanul fennáll, ellenkező esetben tagsága megszűnik.</w:t>
      </w:r>
    </w:p>
    <w:p>
      <w:pPr>
        <w:pStyle w:val="TextBody"/>
        <w:ind w:firstLine="851"/>
        <w:rPr/>
      </w:pPr>
      <w:r>
        <w:rPr/>
        <w:t>A nyitva álló határidő eredménytelen eltelte (a hátralékos tagdíj meg nem fizetése) esetén a tag tagsági jogviszonya megszűnik, ennek tényét az Elnökség határozattal állapítja meg, és erről a volt tagot írásban értesíti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5.3.</w:t>
        <w:tab/>
        <w:t>Fegyelmi büntetéssel történő kizárással</w:t>
      </w:r>
    </w:p>
    <w:p>
      <w:pPr>
        <w:pStyle w:val="TextBody"/>
        <w:ind w:firstLine="851"/>
        <w:rPr/>
      </w:pPr>
      <w:r>
        <w:rPr/>
        <w:t>A fegyelmi büntetésként való kizárásról a Fegyelmi Bizottság eljárása után és indítványára a Küldöttközgyűlés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5.4.</w:t>
        <w:tab/>
        <w:t>A tag halálával; jogi személy, jogi személyiség nélküli gazdasági társaság vagy egyéb társadalmi szervezet esetén jogutód nélküli megszűnéssel</w:t>
      </w:r>
    </w:p>
    <w:p>
      <w:pPr>
        <w:pStyle w:val="TextBody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TextBody"/>
        <w:ind w:firstLine="851"/>
        <w:rPr/>
      </w:pPr>
      <w:r>
        <w:rPr/>
        <w:t>A tagsági jogviszony megszűnésének megállapítása az Elnökség hatáskörébe tartozik. A tagsági viszony – a 5.2 és 5.4.pontokban leírt megszűnésen kívül – az Elnökség (fegyelmi kizáráskor a Küldöttközgyűlés) írásbeli határozatának a tag általi kézhezvételével szűnik meg. Az Elnökség a jogviszony megszűnése után törli a tagot a tagnyilvántartásból.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0" w:name="__RefHeading___Toc102276240"/>
      <w:bookmarkEnd w:id="10"/>
      <w:r>
        <w:rPr>
          <w:lang w:val="hu-HU"/>
        </w:rPr>
        <w:t>6. A rendes tagok jogai és kötelezettségei</w:t>
      </w:r>
    </w:p>
    <w:p>
      <w:pPr>
        <w:pStyle w:val="Szvegtrzs2"/>
        <w:jc w:val="both"/>
        <w:rPr/>
      </w:pPr>
      <w:r>
        <w:rPr>
          <w:b w:val="false"/>
          <w:i/>
          <w:sz w:val="24"/>
        </w:rPr>
        <w:t>6.1.</w:t>
        <w:tab/>
        <w:t>AZ EGYESÜLETI ÉLETTEL KAPCSOLATOS JOGOSULTSÁGOK ÉS KÖTELEZETTSÉGEK:</w:t>
      </w:r>
    </w:p>
    <w:p>
      <w:pPr>
        <w:pStyle w:val="Szvegtrzs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numPr>
          <w:ilvl w:val="0"/>
          <w:numId w:val="12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z egyesületi élettel kapcsolatos jogosultságok:</w:t>
      </w:r>
    </w:p>
    <w:p>
      <w:pPr>
        <w:pStyle w:val="TextBody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Az egyesület a tagok számára leginkább átlátható működésre törekszik. Az egyesületet érintő kérdések eldöntésében (az Alapszabályban és más egyesületi szabályzatokban rögzített módon) a tagok legszélesebb köre vesz részt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Minden tag joga a szakosztályi közgyűlésén a Küldöttközgyűlésre delegált képviselő/k választása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>A tag a szakosztályi közgyűlésen szavazati joggal, illetve aktív és (ha magyar állampolgár, valamint ha büntetlen előéletű és a közügyektől bírósági ítélettel nincs eltiltva) passzív választójoggal rendelkezik, bármely egyesületi tisztségre megválasztható. Ugyanez vonatkozik a tagi státusú jogi személy, jogi személyiséggel nem rendelkező gazdasági társaság vagy egyéb társadalmi szervezet képviselőjére i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10"/>
        </w:numPr>
        <w:rPr/>
      </w:pPr>
      <w:r>
        <w:rPr/>
        <w:t>A tag részt vehet az egyesület szerveinek munkájában és rendezvényein; javaslatokat és észrevételeket tehet az egyesület működésével kapcsolatb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Tíz tag indokolt kérelmével a meglévők mellé új napirendi pontot javasolhat a Küldöttközgyűlés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Tíz tag az ok és a cél megjelölésével kérheti a Küldöttközgyűlés összehívásá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z egyesület tagja élhet az Etv.-ben és az Alapszabályban leírt jogorvoslati jogáv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z egyesület tagjának joga van az egyesületet (illetőleg ezzel összefüggésben a tagokat) érintő minden ügyben informálódni az egyesület szerveinél és tisztségviselőinél; az egyesület működésével kapcsolatosan keletkezett dokumentumokba betekinteni. E jogosultságoknak csak személyiségvédelmi okokból lehet gátat szabni. Az Alapszabályt és más egyesületi szabályzatokat a lehető legrövidebb időn belül, a kialakult módon és formában a tagsággal tudatni kell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tagnak joga van ahhoz, hogy személyes adatait az egyesület szervei és tisztségviselői védetten kezeljék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tag részesülhet az egyesület által nyújtott kedvezményekben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2"/>
        </w:numPr>
        <w:jc w:val="center"/>
        <w:rPr>
          <w:i/>
          <w:i/>
        </w:rPr>
      </w:pPr>
      <w:r>
        <w:rPr>
          <w:i/>
        </w:rPr>
        <w:t>Az egyesületi élettel kapcsolatos kötelezettségek:</w:t>
      </w:r>
    </w:p>
    <w:p>
      <w:pPr>
        <w:pStyle w:val="TextBody"/>
        <w:ind w:left="57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0"/>
        </w:numPr>
        <w:rPr/>
      </w:pPr>
      <w:r>
        <w:rPr/>
        <w:t>Az egyesület tagja betartja az Alapszabály, valamint más egyesületi szabályzatok rendelkezéseit és az egyesület szerveinek határozatai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z egyesület tagja köteles a tagsági díjat előírt időközönként megfizet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tag köteles az egyesület vagyonát megóvni, a tőle elvárható módon és mértékben gyarapíta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tag köteles az egyesület vagyonában szándékosan vagy gondatlanul okozott kárt megtéríten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Az egyesület tagja olyan magatartást tanúsít, hogy méltó maradjon a Hegyvidék SE tagság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jc w:val="both"/>
        <w:rPr/>
      </w:pPr>
      <w:r>
        <w:rPr>
          <w:b w:val="false"/>
          <w:i/>
          <w:sz w:val="24"/>
        </w:rPr>
        <w:t>6.2.</w:t>
        <w:tab/>
        <w:t>A SPORTTEVÉKENYSÉGGEL KAPCSOLATOS JOGOSULTSÁGOK ÉS KÖTELEZETTSÉGEK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zvegtrzs2"/>
        <w:numPr>
          <w:ilvl w:val="0"/>
          <w:numId w:val="9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sporttevékenységgel kapcsolatos jogosultságok:</w:t>
      </w:r>
    </w:p>
    <w:p>
      <w:pPr>
        <w:pStyle w:val="Szvegtrzs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Az egyesület tagja az erre vonatkozó egyesületi normákban rögzítettek szerint (módon és mértékben) használhatja az egyesület által biztosított létesítményeket, sporteszközöket és felszereléseket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tag az erre vonatkozó egyesületi normákban rögzítettek szerint (módon és mértékben) veheti igénybe az egyesület szakembereinek (edzőinek) segítségét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z egyesület tagja az erre vonatkozó egyesületi normákban rögzítettek szerint vehet részt az edzéseken és a versenyeken, rendezvényeken.</w:t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/>
        </w:rPr>
        <w:t>b)</w:t>
        <w:tab/>
        <w:t>A sporttevékenységgel kapcsolatos kötelezettségek: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Az egyesület tagja köteles az általa használt létesítményeket, sporteszközöket és felszereléseket rendeltetésszerűen használni, azok tisztaságát és állagát megóvni, az egyszerűbben elvégezhető karbantartási munkákat elvégezni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tag köteles az edzők sporttevékenységgel kapcsolatos utasításait végrehajtani, a velük kötött megállapodásokat (az edzésrendet) betartani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z egyesület tagja segítséget nyújt a fiatalabbaknak, a tapasztalatlanabbaknak és a rászorulók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jc w:val="both"/>
        <w:rPr>
          <w:lang w:val="hu-HU"/>
        </w:rPr>
      </w:pPr>
      <w:r>
        <w:rPr>
          <w:lang w:val="hu-HU"/>
        </w:rPr>
        <w:t>A tag betartja a rá vonatkozó versenyszabályokat, és sportszerű magatartást tanúsí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1" w:name="__RefHeading___Toc102276241"/>
      <w:bookmarkEnd w:id="11"/>
      <w:r>
        <w:rPr>
          <w:lang w:val="hu-HU"/>
        </w:rPr>
        <w:t>7. A pártoló  tagok jogai és kötelezettségei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firstLine="720"/>
        <w:rPr/>
      </w:pPr>
      <w:r>
        <w:rPr/>
        <w:t>A pártoló tagot (az egyesületi élettel és a sporttevékenységgel kapcsolatban) más taggal azonos jogok illetik meg, és kötelezettségek terhelik azzal az eltéréssel, hogy a küldöttközgyűlésen tanácskozási joggal vehetnek részt, valamint tisztségre nem választhatók és tisztségviselőt nem választhat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bookmarkStart w:id="12" w:name="__RefHeading___Toc102276242"/>
      <w:bookmarkEnd w:id="12"/>
      <w:r>
        <w:rPr/>
        <w:t>8. A tiszteletbeli tagok jogai és kötelezettségei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 tiszteletbeli tagot (az egyesületi élettel és a sporttevékenységgel kapcsolatban) más taggal azonos jogok illetik meg, és kötelezettségek terhelik, azzal a különbséggel, hogy mentesül a tagdíj megfizetésének kötelezettsége alól, valamint tisztségre nem választható, és tisztségviselőt nem választh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3"/>
        </w:numPr>
        <w:rPr>
          <w:lang w:val="hu-HU"/>
        </w:rPr>
      </w:pPr>
      <w:bookmarkStart w:id="13" w:name="__RefHeading___Toc102276243"/>
      <w:bookmarkEnd w:id="13"/>
      <w:r>
        <w:rPr>
          <w:lang w:val="hu-HU"/>
        </w:rPr>
        <w:t>A SPORTEGYESÜLET SZERVEZETI FELÉPÍTÉSE</w:t>
      </w:r>
    </w:p>
    <w:p>
      <w:pPr>
        <w:pStyle w:val="Heading2"/>
        <w:numPr>
          <w:ilvl w:val="0"/>
          <w:numId w:val="8"/>
        </w:numPr>
        <w:rPr>
          <w:lang w:val="hu-HU"/>
        </w:rPr>
      </w:pPr>
      <w:bookmarkStart w:id="14" w:name="__RefHeading___Toc102276244"/>
      <w:r>
        <w:rPr>
          <w:lang w:val="hu-HU"/>
        </w:rPr>
        <w:t>A Küldött Közgyűlés</w:t>
      </w:r>
      <w:bookmarkEnd w:id="14"/>
      <w:r>
        <w:rPr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 xml:space="preserve">A Hegyvidék SE legfelsőbb szerve a szakosztályok delegáltjainak összességéből álló Küldöttközgyűlé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ndátumokat a szakosztályok tagságuk létszámának arányában kapják az elnökségtől az alábbiak szeri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gsági kötelezettségeket hiánytalanul teljesítő minden megkezdett 10 szakosztályi tag delegálhat egy főt szakosztályából, de legfeljebb 5 fő kaphat mandátumot szakosztályonként. (pl. 25 fő=3 mandátum, 70 fő=5 mandátum) A sportegyesület egy tagja csak egy szakosztályt képvisel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kosztályokat megillető mandátumszám megállapítása az elnökség feladata, melynek alapját a szakosztályok által az elnökség rendelkezésére bocsátott szakosztályi névsor adja, melynek kötelező melléklete a tagdíj befizetéseket bizonylatokkal igazoló tagdíjfizetési lis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A Küldöttközgyűlés kizárólagos hatáskör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u w:val="single"/>
        </w:rPr>
      </w:pPr>
      <w:r>
        <w:rPr>
          <w:u w:val="single"/>
        </w:rPr>
        <w:t>Kizárólag a HSE Küldöttközgyűlésének hatáskörébe tartozi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Alapszabály megállapítása és módosít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éves költségvetés meghatároz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sportegyesület megalakulásának, más társadalmi szervezettel való egyesülésnek, valamint feloszlásának a kimond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sportegyesület éves tevékenységéről szóló elnökségi beszámoló elfogad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Khtv. 19.§-a szerinti közhasznúsági jelentés elfogad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egyesület Elnökének, az Elnökség tagjainak megválasztása, felmentése és visszahív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Felügyelő Bizottság Elnökének, és a Bizottság tagjainak megválasztása, felmentése és visszahív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tagsági díj mértékének meghatároz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tiszteletbeli tagi cím adományoz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tagfelvétel elutasítása elleni kérelem elbírál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alacsonyabb szintű egyesületi szervek Alapszabállyal vagy más egyesületi szabályzattal ellentétes határozatának kérelemre való kivizsgál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mindazok a kérdések, amelyeket jogszabály vagy az Alapszabály a küldött közgyűlés kizárólagos hatáskörébe utal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567"/>
        <w:rPr>
          <w:i/>
          <w:i/>
        </w:rPr>
      </w:pPr>
      <w:r>
        <w:rPr>
          <w:i/>
        </w:rPr>
        <w:t>1.2</w:t>
        <w:tab/>
        <w:tab/>
        <w:t>A Küldöttközgyűlés összehívása és ülései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709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/>
        <w:tab/>
        <w:t>Az egyesület Küldöttközgyűlése nyilváno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A Küldöttközgyűlés szükség szerint, de legalább évente egyszer ülésezik. A Küldöttközgyűlés összehívásáról az Elnökség gondoskodi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 Küldöttközgyűlést tíz egyesületi tag – az ok és a cél meghatározásával előterjesztett –írásbeli indítványára harminc napon belül össze kell hív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 xml:space="preserve">A Küldöttközgyűlésre a meghívókat legalább tizenöt nappal korábban írásban kell kiküldeni az egyesület tagjai és más meghívottak számára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Tíz egyesületi tag a Küldöttközgyűlés előtt legalább három nappal javasolhat a meglévők mellé újabb napirendi pontot, amelynek kitűzését az Elnökség csak indokolt esetben, egyhangú határozatával tagadhatja meg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>1.3</w:t>
        <w:tab/>
        <w:tab/>
        <w:t>Határozatképesség, az érvényes és eredményes szavazás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 Küldöttközgyűlés akkor határozatképes, ha legalább a küldöttek ötven százalékánál eggyel több küldött jelen van. Minden küldött egy szavazattal rendelkezik, szavazati jogot átruházni nem le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ározatképtelenség miatt harminc napon belül történő újbóli összehívás során, az eredeti napirendbe felvett kérdésekben a Küldöttközgyűlés – a küldöttek létszámára való tekintet nélkül – határozatképes. A megismételt küldött közgyűlés a megjelentek számától függetlenül csak akkor határozatképes, ha erre a tényre az eredeti meghívóban a tagok figyelmét felhívták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 Küldöttközgyűlés – az Elnök, az Elnökség tagjainak, a Felügyelő Bizottság Elnökének és tagjainak megválasztása, felmentése, visszahívása; valamint fegyelmi szankcióként az egyesületből való kizárás kérdéseinek kivételével – a határozatait nyílt szavazással hozz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Alapszabály elfogadásához és módosításához; az egyesülés és a feloszlás kimondásához a jelen lévő küldöttek kétharmados szótöbbsége szüksége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Egyéb kérdésekben az érvényes határozathozatalhoz egyszerű szótöbbség szükséges. Szavazategyenlőség esetén az egyesület elnökének szavazata dön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 Küldöttközgyűlés üléseiről jegyzőkönyvet kell felvenni, amelyben fel kell tüntetni a napirendi pontokat, a szavazatok számát, beleértve a tartózkodások számát is. A jegyzőkönyvből ki kell tűnnie annak, hogy határozatképes volt-e a Küldöttközgyűlés. A jegyzőkönyv tartalmazza a küldöttközgyűlési határozatokat évenként induló folyamatos sorszámozással. A határozat ellen szavazókat, kérésükre a jegyzőkönyvben név szerint is fel kell tüntetni. A küldöttközgyűlési jegyzőkönyvet a Küldöttközgyűlést levezető elnök vagy alelnök és két – a Küldöttközgyűlés által választott – jegyzőkönyv hitelesítő írják alá. A küldöttközgyűlési határozatokat tartalmazó jegyzőkönyvek megőrzéséről és nyilvánosságáról az Elnökség köteles gondoskod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 Küldöttközgyűlés határozathozatalában nem vehet részt az a személy, aki vagy akinek közeli hozzátartozója (Ptk.685.§ b, pont), élettársa (a továbbiakban együtt: hozzátartozó) a határozat alapján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kötelezettség vagy felelősség alól mentesül, vag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bármilyen más előnyben részesül, illetve a megkötendő jogügyletben egyébként érdekel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Nem minősül előnynek a közhasznú szervezet cél szerinti juttatása keretén belül a bárki által megkötés nélkül igénybe vehető nem pénzbeli szolgáltatás, illetve a társadalmi szervezet által tagjának, a tagsági viszony alapján nyújtott közhasznú cél szerinti juttatá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851"/>
        <w:outlineLvl w:val="0"/>
        <w:rPr/>
      </w:pPr>
      <w:r>
        <w:rPr/>
        <w:t>A Küldöttközgyűlés a határozatait az érintettekkel írásban közl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5" w:name="__RefHeading___Toc102276245"/>
      <w:bookmarkEnd w:id="15"/>
      <w:r>
        <w:rPr>
          <w:lang w:val="hu-HU"/>
        </w:rPr>
        <w:t>2. Az Elnöksé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sportegyesület napi tevékenységét az elnök és 5 tagú elnökség irányít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z elnökség tagjainak megbízatása 4 évre szól, de az elnökség megerősítésére vagy újítására bármely Küldöttközgyűlésen sor kerülh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egválasztott elnök és az elnökségi tagok zárt ülésen az elnök vezetésével ügyvezető elnököt és alelnököt/alelnököket választanak maguk köz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nökség tevékenységéről köteles a küldöttközgyűlésnek évente egyszer beszámolni.</w:t>
      </w:r>
    </w:p>
    <w:p>
      <w:pPr>
        <w:pStyle w:val="Contents1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Az Elnökség feladatai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outlineLvl w:val="0"/>
        <w:rPr>
          <w:u w:val="single"/>
        </w:rPr>
      </w:pPr>
      <w:r>
        <w:rPr>
          <w:u w:val="single"/>
        </w:rPr>
        <w:t>A HSE Elnökségének feladata különösen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egyesület tevékenységének irányít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egyesület tevékenységéhez szükséges feltételek biztosít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gazdálkodás az egyesület vagyonával, anyagi eszközeivel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Küldöttközgyűlés előkészítése; előterjesztések, határozati javaslatok kidolgozása, a Küldöttközgyűlés összehív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Küldöttközgyűlés határozatainak végrehajtása és végrehajtat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költségvetés és az éves munkaterv kidolgozása, az éves beszámoló összeállítása és előterjesztés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közhasznúsági beszámoló kimunkálása és előterjesztés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Alapszabály és a Működési Szabályzat tervezetének megszerkesztése és előterjesztés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tagfelvétel és a tagsági jogviszony megszűntének megállapít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döntés a költségvetéstől eltérő szerződéskötési ügyekben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döntés az alkalmazottakkal kapcsolatos munkajogi kérdésekben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egyesület kártérítési igényeinek érvényesítés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 Küldöttközgyűlés és az Elnökség határozatainak, valamint az egyesület dokumentumainak összegyűjtése és nyilvántartása, az ezzel kapcsolatos nyilvánosság biztosít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z elnök által kötött megállapodások jóváhagyás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>Az Elnökség határozatot hozhat a sporttevékenység szervezeti kereteivel (pl.: szakosztály, sportiskola) kapcsolatos kérdésekben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560" w:leader="none"/>
          <w:tab w:val="left" w:pos="851" w:leader="none"/>
          <w:tab w:val="left" w:pos="993" w:leader="none"/>
        </w:tabs>
        <w:rPr/>
      </w:pPr>
      <w:r>
        <w:rPr/>
        <w:tab/>
        <w:t>Az Elnökség köteles az egyesület vagyonával, anyagi eszközeivel a legnagyobb gondossággal gazdálkod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560" w:leader="none"/>
          <w:tab w:val="left" w:pos="851" w:leader="none"/>
          <w:tab w:val="left" w:pos="993" w:leader="none"/>
        </w:tabs>
        <w:rPr/>
      </w:pPr>
      <w:r>
        <w:rPr/>
        <w:tab/>
        <w:t>Az Elnökség tagjai nem élhetnek önkényesen az egyesület vagyona feletti hasznosítási és rendelkezési jogaikkal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Elnökség tagjai semmilyen üzletszerű magán kereskedelmi és reklámtevékenységet nem folytathatnak a tagok vagy azok hozzátartozóinak irányában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Az Elnökség ülései, határozatai és azok nyilvánosság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>
          <w:b/>
        </w:rPr>
        <w:t>Az Elnökség szükség szerint, de legalább évente egy alkalommal ülésezik; testületileg dönt a hatáskörébe utalt és minden olyan kérdésben, amely az egyesület tevékenységével összefügg, és nem tartozik a Küldöttközgyűlés kizárólagos hatásköréb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nökség üléseit az elnök vagy ügyvezető elnök hívja össze. Az elnökségi ülésre való meghívónak tartalmaznia kell az ülés napirendjét. A meghívók az ülés időpontja előtt postai vagy elektronikus úton jutnak el az elnökség tagjaihoz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Az elnökség ülésein a szakosztályok és a XII. kerületi Önkormányzat képviselője, valamint a XII. kerületi Szabadidősport Központ képviselője, mint állandó meghívottak tanácskozási joggal vesznek részt. Az ülésre vonatkozó meghívóval együtt az elnökségi tagok rendelkezésére kell bocsátani az ülés tervezett napirendjét is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 testület határozatképes, ha tagjai számának felénél több elnökségi tag jelen van; döntéseit egyszerű szótöbbséggel hozza, szavazategyenlőség esetén az elnök szavazata dön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Elnökség üléseiről jegyzőkönyvet kell felvenni, amelyből kitűnik a jelenlévők neve, a napirend és az azzal kapcsolatos határozatok. A jegyzőkönyvet a jegyzőkönyvvezető és a hitelesítők írják alá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Elnökség ülései nyilvánosak, azonban a testület indokolt esetben – különösen üzleti titok, személyiségi jogok védelme céljából – ettől eltérően is rendelkezhe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A testület a határozatait az érintettekkel írásban közl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Elnökség gondoskodik a legfőbb és a vezetőszerv (Küldöttközgyűlés, Elnökség) határozatainak összegyűjtéséről és nyilvántartásáról. A határozatok összegyűjtése és nyilvántartása nyomán kiolvashatónak kell lenni a döntések tartalmának, hatályának és megszületésük időpontjának, illetőleg a határozat meghozatalát támogatók és ellenzők számarányának (és – ha lehetséges – személyének is)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Elnökség a fent megjelölt szervek határozatait az egyesület székhelyén lévő hirdetőtáblán történő elhelyezés útján hozza nyilvánosságr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egyesület működésével kapcsolatban keletkezett iratokba – ha az jogszabállyal egyébként nem ellentétes – öt nappal korábban benyújtott írásbeli kérelme alapján bárki betekinthe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Az egyesület szolgáltatásai igénybevételéről, működéséről és az éves beszámolójáról évente egy alkalommal a székhelyén levő hirdetőtábláján közleményt helyez el, amelyet itt legalább tizenöt napig meg lehet tekinten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>Tisztségviselők és bizottságok az Elnökségben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2.3.1.</w:t>
        <w:tab/>
        <w:t>Az egyesület elnök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Az elnök hatásköre és feladata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összehívja és vezeti az elnökség üléseit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vezeti az Elnökség munkáját, képviseli az egyesületet harmadik személyekkel és a hatóságokkal szemben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reprezentatív kapcsolatokat tart fent természetes és jogi személyekkel az egyesület jó hírnevének öregbítése és ápolása, valamint az egyesület kapcsolatainak fejlesztése érdekében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önállóan aláírási joggal rendelkezik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intézkedik és dönt a küldöttközgyűlés vagy az elnökség által hatáskörébe utalt ügyekben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láírja az elnökség kiadásra kerülő határozatait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tevékenységéről folyamatosan tájékoztatja az Elnökséget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vezeti a Küldöttközgyűlés és az Elnökség ülései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Az egyesület ügyvezető elnök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Az ügyvezető elnök hatásköre és feladatai: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az elnök távollétében vagy akadályoztatása esetén az ügyvezető elnök elnöki hatáskört gyakorol. Önálló intézkedési döntési jogkörrel ellátja az elnökség vagy az elnök által hatáskörébe utalt feladatokat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vezeti és szervezi az elnökség munkáját, képviseli a sportegyesületet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irányítja és ellenőrzi a Hegyvidék SE tevékenységét, irányítja a sportegyesület gazdálkodását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munkáltatói jogkört gyakorol az egyesület alkalmazottai felett, jogszabályokban meghatározott feltételek szerint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intézkedik és dönt a küldöttközgyűlés vagy az elnökség hatáskörébe utalt ügyekben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javaslatot tesz az elnökség éves munkaprogramjára és üléstervére, előkészíti az elnökségi üléseket, gondoskodik az elnökség tagjainak kellő időben történő meghívásáról és a napirendbe felvett témák anyagának közléséről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előterjeszti az elnökségnek megvitatás végett az alapszabályra és módosítására, valamint a sportfejlesztési tervre vonatkozó javaslatát, továbbá elfogadás végett a szervezeti és működési szabályzatát, a gazdálkodási ügyrendet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javaslatot tesz az elnökségnek a bizottságok és a szakosztály-vezetőségek személyi összetételére és tisztségek szerinti megbízására, illetőleg felmentésekre, megbízólevélben értesíti a bizottságok és a szakosztály-vezetőségek tagjait az elnökség részéről történt megbízatásukról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tájékoztatja az elnökség tagjait, a bizottságokat és a szakosztály-vezetőségeket a sportmozgalom időszerű kérdéseiről, az elnökségi határozatok végrehajtásának helyzetéről, valamint a sportegyesületet érintő fontosabb eseményekről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felelős a sportegyesület ügyintézési, ügyviteli, gazdálkodási és pénzügyi feladatait ellátó apparátus tevékenységéért, gondoskodik az apparátus fegyelmezett munkavégzéséről, irányítja és ellenőrzi azt, megállapítja a munkaköri és tevékenységi szabályzatát, meghatározza a munkaköröket – és a feladatokat valamint az apparátus dolgozóinak kiadmányozási jogát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intézkedik és dönt napi operatív, valamint a küldöttközgyűlés vagy az elnökség által hatáskörébe utalt ügyekben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köteles valamennyi, a sportegyesület életét jelentősen befolyásoló szakmai, szervezeti és gazdasági kérdésben, a döntését megelőzően kikérni az adott kérdésben illetékes testület véleményét;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önállóan képviseli az egyesület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2.3.3     Az alelnök hatásköre és feladata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jc w:val="both"/>
        <w:rPr>
          <w:lang w:val="hu-HU"/>
        </w:rPr>
      </w:pPr>
      <w:r>
        <w:rPr>
          <w:lang w:val="hu-HU"/>
        </w:rPr>
        <w:t>Az elnökség, tagjai sorából a mindenkori igényeknek megfelelően egy vagy több alelnököt választ.</w:t>
      </w:r>
    </w:p>
    <w:p>
      <w:pPr>
        <w:pStyle w:val="Normal"/>
        <w:numPr>
          <w:ilvl w:val="0"/>
          <w:numId w:val="16"/>
        </w:numPr>
        <w:jc w:val="both"/>
        <w:rPr>
          <w:lang w:val="hu-HU"/>
        </w:rPr>
      </w:pPr>
      <w:r>
        <w:rPr>
          <w:lang w:val="hu-HU"/>
        </w:rPr>
        <w:t>Az alelnök(ök) az elnöktől kapott felhatalmazás alapján végzi(k) tevékenységét(üke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2.3.4.</w:t>
        <w:tab/>
        <w:t>Az elnökségi tag jogai és kötelessége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gyvidék SE elnökségi tagjai rendszeresen és tevékenyen részt vesz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sportegyesület feladatainak meghatározásában és megvalósításában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határozatok előkészítésében és meghozatalában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üldöttközgyűlés és az elnökség határozatainak, valamint a felügyelő szerv utasításainak végrehajtásában illetőleg a végrehajtásának  ellenőrzésében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Jogosult és köteles a Hegyvidék SE-t érintő körülményeket figyelemmel kísérni, azokkal kapcsolatban javaslatait, észrevételeit az elnökség elé terjeszteni, felelős a gazdasági, pénzügyi és egyéb kérdésekben hozott elnökségi határozatokért, kivéve, ha ellenvéleményét kifejezetten fenntartotta és azt maradandóan kinyilvánított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6" w:name="__RefHeading___Toc102276246"/>
      <w:bookmarkEnd w:id="16"/>
      <w:r>
        <w:rPr>
          <w:lang w:val="hu-HU"/>
        </w:rPr>
        <w:t>3. A Szakosztály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gyvidék SE-ben sportáganként szakosztályok működhetn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gyvidék SE az alábbi szakosztályokkal rendelkezi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ájfutó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mészetjáró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gypályás labdarúgó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em- és kispályás labdarúgó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hito – Ryu Karate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huhari Karate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itmikus Gimnasztika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öplabda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nisz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ridzs szakosztá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osszútávfutó szakosztál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kk és Go szakosztá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ánc szakosztály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kosztályok munkáját a szakosztályok vezetősége irányítja, amely munkájáról az elnökségnek tartozik beszámolási kötelezettségg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kosztály tisztségviselőit (elnök, szakosztályvezető, elnökhelyettes, technikai vezető, edző, stb) a sportegyesület elnöksége bízza meg a szakosztály és a vezetőség javaslata alapján, attól nem eltérv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kosztály feladata az oktatás-nevelés, versenyek, mérkőzések rendezése, illetve versenyeken, mérkőzéseken való részvétel szervezése, a szakosztály hatáskörébe utalt egyéb feladatok ellátás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akosztály együttműködik az illetékes sportági szövetséggel vagy szakszövetségg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7" w:name="__RefHeading___Toc102276247"/>
      <w:bookmarkEnd w:id="17"/>
      <w:r>
        <w:rPr>
          <w:lang w:val="hu-HU"/>
        </w:rPr>
        <w:t>4. A Felügyelő Bizottság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/>
        <w:t>A Felügyelő Bizottság feladata az egyesület pénzügyi és gazdálkodási tevékenységének vizsgálata, az ezzel kapcsolatos jogszabályi és az egyesület szervei által meghozott rendelkezések betartásának ellenőrzése, a tagsági díj előírásszerű fizetésének felügyelete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A Felügyelő Bizottság ellenőrzi az egyesület működését és gazdálkodását; ennek során a tisztségviselőktől jelentést, az egyesület alkalmazottaitól (munkavállalóitól) pedig tájékoztatást vagy felvilágosítást kérhet, továbbá az egyesület könyveibe és irataiba betekinthet, azokat megvizsgálha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estület az önmaga által megállapított ügyrend alapján működik, üléseit szükség szerint tartja, de évente legalább egyszer össze kell hívni. „ A felügyelő bizottság évente legalább egy alkalommal ülésezik. A testület határozatképes, ha tagjai számának felénél több tag jelen van. Döntéseit egyszerű szótöbbséggel hozza, szavazategyenlőség esetén az elnök szavazata dönt.</w:t>
      </w:r>
    </w:p>
    <w:p>
      <w:pPr>
        <w:pStyle w:val="TextBody"/>
        <w:tabs>
          <w:tab w:val="clear" w:pos="708"/>
          <w:tab w:val="left" w:pos="993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A bizottság tagja az Elnökség ülésein tanácskozási joggal részt vehet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851" w:leader="none"/>
          <w:tab w:val="left" w:pos="993" w:leader="none"/>
        </w:tabs>
        <w:rPr/>
      </w:pPr>
      <w:r>
        <w:rPr/>
        <w:tab/>
        <w:t>A Felügyelő Bizottság köteles az Elnökséget tájékoztatni, és annak összehívását kezdeményezni, ha arról szerez tudomást, hog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>-</w:t>
        <w:tab/>
        <w:t>az egyesület működése során olyan jogszabálysértés vagy az egyesület érdekeit egyébként súlyosan sértő esemény (mulasztás) történt, amelynek megszüntetése vagy következményeinek elhárítása, illetve enyhítése az Elnökség döntését teszi szükségessé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>-</w:t>
        <w:tab/>
        <w:t>a tisztségviselők felelősségét megalapozó tény merül fel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/>
        <w:tab/>
        <w:t>Az Elnökséget a Felügyelő Bizottság indítványára – annak megtételétől számított harminc napon belül – össze kell hívni. E határidő eredménytelen eltelte esetén az Elnökség összehívására a Felügyelő Bizottság is jogosult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/>
        <w:t>Ha az arra jogosult egyesületi szerv a törvényes működés helyreállítása érdekében szükséges intézkedéseket nem teszi meg, a Felügyelő Bizottság köteles haladéktalanul értesíteni a törvényességi felügyeletet ellátó szervet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/>
        <w:t>A testület tagjainak száma három, akiket a Küldöttközgyűlés három évre választ. A Felügyelő Bizottság tevékenységéről évente köteles beszámolni a Küldöttközgyűlésnek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8" w:name="__RefHeading___Toc102276248"/>
      <w:bookmarkEnd w:id="18"/>
      <w:r>
        <w:rPr>
          <w:lang w:val="hu-HU"/>
        </w:rPr>
        <w:t>5. A tisztségviselők megbízatásának megszűn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egyvidék SE tisztségviselőinek megbízatása a tisztségviselő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lemondásával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visszahívásával, felmentésével</w:t>
      </w:r>
    </w:p>
    <w:p>
      <w:pPr>
        <w:pStyle w:val="Normal"/>
        <w:numPr>
          <w:ilvl w:val="0"/>
          <w:numId w:val="11"/>
        </w:numPr>
        <w:jc w:val="both"/>
        <w:rPr>
          <w:lang w:val="hu-HU"/>
        </w:rPr>
      </w:pPr>
      <w:r>
        <w:rPr>
          <w:lang w:val="hu-HU"/>
        </w:rPr>
        <w:t>haláláva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gy az Alapszabályban meghatározott megbízatási idő lejártával szűnik meg.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bookmarkStart w:id="19" w:name="__RefHeading___Toc102276249"/>
      <w:bookmarkEnd w:id="19"/>
      <w:r>
        <w:rPr/>
        <w:t>V. A SPORTEGYESÜLET GAZDÁLKODÁSA</w:t>
      </w:r>
    </w:p>
    <w:p>
      <w:pPr>
        <w:pStyle w:val="Heading2"/>
        <w:rPr/>
      </w:pPr>
      <w:bookmarkStart w:id="20" w:name="__RefHeading___Toc102276250"/>
      <w:bookmarkEnd w:id="20"/>
      <w:r>
        <w:rPr/>
        <w:t>1. A Hegyvidék SE bevételei</w:t>
      </w:r>
    </w:p>
    <w:p>
      <w:pPr>
        <w:pStyle w:val="Normal"/>
        <w:rPr>
          <w:lang w:val="hu-HU"/>
        </w:rPr>
      </w:pPr>
      <w:r>
        <w:rPr>
          <w:lang w:val="hu-HU"/>
        </w:rPr>
        <w:t>Az egyesület bevételei: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tagsági díjak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pártoló tagok és más személyek anyagi támogatásai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önkormányzati támogatás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együttműködési szerződés alapján kapott összegek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rendezvényekből eredő bevételek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szponzori, és más közhasznú tevékenységgel összefüggő felajánlások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pályázatokon nyert pénzösszegek;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az egyesületi célokat szolgáló vállalkozási, sportszolgáltatási tevékenységekből befolyt összeg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21" w:name="__RefHeading___Toc102276251"/>
      <w:bookmarkEnd w:id="21"/>
      <w:r>
        <w:rPr>
          <w:lang w:val="hu-HU"/>
        </w:rPr>
        <w:t>2. A Hegyvidék SE gazdálkod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ind w:firstLine="851"/>
        <w:rPr/>
      </w:pPr>
      <w:r>
        <w:rPr/>
        <w:t>Az egyesület a működését induló vagyonából és mindenkori bevételeiből biztosítja. A sportegyesület a tulajdonában és használatában lévő vagyontárgyakat köteles az egyesületi célok kivitelezése végett a legnagyobb gondossággal kezelni és használni, jó karban tartani, valamint a lehetőségekhez mérten gyarapítani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Az egyesület éves költségvetési terv alapján gazdálkodik. Az egyesület pénzügyeit az ügyvezető elnök intézi és kezeli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lang w:val="hu-HU"/>
        </w:rPr>
        <w:t>Az egyesület a célok megvalósításához szükséges anyagi feltételek biztosítása érdekében gazdasági-vállalkozási tevékenységet is folytat, ám ezt csak az Alapszabályban megfogalmazott egyesületi céljainak, illetve közhasznú céljainak megvalósítása érdekében, azokat nem veszélyeztetve végzi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Gazdálkodása során az egyesület az eredményét nem osztja fel, hanem azt az Alapszabály II. fejezetében meghatározott egyesületi célja, illetve közhasznú célja szerinti tevékenységére ford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sportegyesület tartozásaiért harmadik személyek irányában kizárólag saját vagyonával felel; ezen tartozásokért a tagok – a tagdíj összegének megfizetésén túl – saját vagyonukkal nem felelnek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sportegyesület gazdálkodását meghatározó a vonatkozó jogszabályokban nem részletezett (ügyvezetés és a szakosztályok) gazdálkodási rendjét az elnökség gazdálkodási rendjét az elnökség gazdálkodási ügyrendben határozza meg. A gazdálkodási ügyrend nem lehet ellentétes az alapszabállyal és egyéb jogszabályokkal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A bankszámla feletti rendelkezéshez az elnök vagy az ügyvezető elnök önálló aláírása szükség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7"/>
        </w:numPr>
        <w:rPr>
          <w:lang w:val="hu-HU"/>
        </w:rPr>
      </w:pPr>
      <w:bookmarkStart w:id="22" w:name="__RefHeading___Toc102276252"/>
      <w:bookmarkEnd w:id="22"/>
      <w:r>
        <w:rPr>
          <w:lang w:val="hu-HU"/>
        </w:rPr>
        <w:t>AZ EGYESÜLETI TISZTSÉGVISELŐK ÖSSZEFÉRHETETLENSÉGÉNEK SZABÁLYAI</w:t>
      </w:r>
    </w:p>
    <w:p>
      <w:pPr>
        <w:pStyle w:val="Heading2"/>
        <w:rPr/>
      </w:pPr>
      <w:bookmarkStart w:id="23" w:name="__RefHeading___Toc102276253"/>
      <w:bookmarkEnd w:id="23"/>
      <w:r>
        <w:rPr/>
        <w:t>1. Az Elnök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Elnökség határozathozatalában nem vehet részt az a személy,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/>
      </w:pPr>
      <w:r>
        <w:rPr/>
        <w:t xml:space="preserve">aki vagy akinek közeli hozzátartozója (Ptk. 685.§ b, pont), élettársa (a továbbiakban együtt: hozzátartozó) a határozat alapjá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lang w:val="hu-HU"/>
        </w:rPr>
      </w:pPr>
      <w:r>
        <w:rPr>
          <w:lang w:val="hu-HU"/>
        </w:rPr>
        <w:t>kötelezettség vagy felelősség alól mentesül, vag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lang w:val="hu-HU"/>
        </w:rPr>
        <w:t>bármilyen más előnyben részesül, illetve a megkötendő jogügyletben egyébként érdekel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lang w:val="hu-HU"/>
        </w:rPr>
        <w:t>Nem minősül előnynek a közhasznú szervezet cél szerinti juttatása keretén belül a bárki által megkötés nélkül igénybe vehető nem pénzbeli szolgáltatás, illetve az egyesület által tagjának, a tagsági viszony alapján nyújtott, a közhasznú cél alapján nyújtott juttatá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5"/>
        </w:numPr>
        <w:rPr>
          <w:lang w:val="hu-HU"/>
        </w:rPr>
      </w:pPr>
      <w:bookmarkStart w:id="24" w:name="__RefHeading___Toc102276254"/>
      <w:bookmarkEnd w:id="24"/>
      <w:r>
        <w:rPr>
          <w:lang w:val="hu-HU"/>
        </w:rPr>
        <w:t>A Felügyelő Bizottság elnöke vagy tagj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Nem lehet a Felügyelő Bizottság elnöke vagy tagja, ak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lang w:val="hu-HU"/>
        </w:rPr>
      </w:pPr>
      <w:r>
        <w:rPr>
          <w:lang w:val="hu-HU"/>
        </w:rPr>
        <w:t>az Elnökség tagj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lang w:val="hu-HU"/>
        </w:rPr>
      </w:pPr>
      <w:r>
        <w:rPr>
          <w:lang w:val="hu-HU"/>
        </w:rPr>
        <w:t>az egyesülettel a megbízatásán kívül más tevékenységre irányuló munkaviszonyban, vagy munkavégzésre irányuló egyéb jogviszonyban ál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lang w:val="hu-HU"/>
        </w:rPr>
        <w:t>a sportegyesület cél szerinti juttatásából részesül (kivéve a bárki által megkötés nélkül igénybe vehető nem pénzbeli szolgáltatásokat és az egyesület által tagjának a tagsági jogviszony alapján nyújtott, az Alapszabály II. fejezetében meghatározott cél szerinti juttatás), illetve az e pontban meghatározott személyek hozzátartozó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25" w:name="__RefHeading___Toc102276255"/>
      <w:bookmarkEnd w:id="25"/>
      <w:r>
        <w:rPr>
          <w:lang w:val="hu-HU"/>
        </w:rPr>
        <w:t>3. Más közhasznú szervezet vezető tisztségvisel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851"/>
        <w:rPr/>
      </w:pPr>
      <w:r>
        <w:rPr/>
        <w:t>Nem lehet az egyesület tisztségviselője az a személy, aki olyan közhasznú szervezetnél töltött be – annak megszűnését megelőző két év közül legalább egy évig – vezető tisztséget, amely az adózás rendjéről szóló törvény szerinti köztartozásait nem fizette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26" w:name="__RefHeading___Toc102276256"/>
      <w:bookmarkEnd w:id="26"/>
      <w:r>
        <w:rPr>
          <w:lang w:val="hu-HU"/>
        </w:rPr>
        <w:t>4. A vezető tisztségviselő, vagy az annak jelölt szemé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ab/>
        <w:t>Köteles valamennyi érintett közhasznú szervezetet előzetesen tájékoztatni arról, hogy ilyen tisztséget egyidejűleg más közhasznú szervezetnél is betölt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>
          <w:lang w:val="hu-HU"/>
        </w:rPr>
      </w:pPr>
      <w:bookmarkStart w:id="27" w:name="__RefHeading___Toc102276257"/>
      <w:bookmarkEnd w:id="27"/>
      <w:r>
        <w:rPr>
          <w:lang w:val="hu-HU"/>
        </w:rPr>
        <w:t>ÉRTELMEZŐ, ÁTMENETI ÉS ZÁRÓ RENDELKEZÉSEK</w:t>
      </w:r>
    </w:p>
    <w:p>
      <w:pPr>
        <w:pStyle w:val="Heading2"/>
        <w:rPr/>
      </w:pPr>
      <w:bookmarkStart w:id="28" w:name="__RefHeading___Toc102276258"/>
      <w:bookmarkEnd w:id="28"/>
      <w:r>
        <w:rPr/>
        <w:t>1. Az egyesület megszűn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6"/>
        <w:rPr>
          <w:sz w:val="24"/>
        </w:rPr>
      </w:pPr>
      <w:r>
        <w:rPr>
          <w:sz w:val="24"/>
        </w:rPr>
        <w:t>Az egyesület megszűnik, h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lang w:val="hu-HU"/>
        </w:rPr>
      </w:pPr>
      <w:r>
        <w:rPr>
          <w:lang w:val="hu-HU"/>
        </w:rPr>
        <w:t>a feloszlását a Küldöttközgyűlés kimondj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lang w:val="hu-HU"/>
        </w:rPr>
      </w:pPr>
      <w:r>
        <w:rPr>
          <w:lang w:val="hu-HU"/>
        </w:rPr>
        <w:t>más egyesülettel (társadalmi szervezettel) való egyesülését a Küldöttközgyűlés kimondj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/>
      </w:pPr>
      <w:r>
        <w:rPr>
          <w:lang w:val="hu-HU"/>
        </w:rPr>
        <w:t>az arra jogosult szerv (a Fővárosi Bíróság) feloszlatja, illetve megszűnését megállapítja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29" w:name="__RefHeading___Toc102276259"/>
      <w:bookmarkEnd w:id="29"/>
      <w:r>
        <w:rPr>
          <w:lang w:val="hu-HU"/>
        </w:rPr>
        <w:t>2. Átmeneti rendelke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30" w:name="__RefHeading___Toc102276260"/>
      <w:bookmarkEnd w:id="30"/>
      <w:r>
        <w:rPr>
          <w:lang w:val="hu-HU"/>
        </w:rPr>
        <w:t>3. Értelmező rendelke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  <w:t>3.1.</w:t>
        <w:tab/>
        <w:t>Tisztségviselő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jc w:val="both"/>
        <w:rPr/>
      </w:pPr>
      <w:r>
        <w:rPr>
          <w:lang w:val="hu-HU"/>
        </w:rPr>
        <w:t>Az Alapszabály értelmezésekor tisztségviselő fogalma alatt a Küldöttközgyűlés által megválasztott, feladat- és hatáskörrel, valamint megfelelő jogosítványokkal felruházott természetes személyeket, így különösen az Elnökség, a Felügyelő Bizottság tagjait kell érteni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993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-1843" w:leader="none"/>
          <w:tab w:val="left" w:pos="567" w:leader="none"/>
          <w:tab w:val="left" w:pos="993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  <w:t>3.2.</w:t>
        <w:tab/>
        <w:t>Az egyesület éves beszámolója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  <w:tab w:val="left" w:pos="993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6"/>
        <w:ind w:firstLine="851"/>
        <w:rPr/>
      </w:pPr>
      <w:r>
        <w:rPr>
          <w:sz w:val="24"/>
        </w:rPr>
        <w:t>A Küldöttközgyűlés elé terjesztendő éves beszámoló magában foglalja az Elnökség, a Felügyelő Bizottság éves beszámolójá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>3.3.</w:t>
        <w:tab/>
        <w:t>A munkaterv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  <w:t>A munkaterv az egyesület éves működéséhez alapul kitűzött célokat, és azok megvalósítási lehetőségeinek ütemezését és kivitelezését tartalmazó program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>3.5.</w:t>
        <w:tab/>
        <w:t xml:space="preserve"> Az egyesületi szabályzatok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  <w:t>Egyesületi szabályzat alatt az Alapszabályon kívül a Működési Szabályzatot, a Kártérítési Szabályzatot, a Fegyelmi Szabályzatot, a munkatervet és még azokat a egyesületi normákat kell érteni, amiket a Küldöttközgyűlés (vagy az Alapszabály, illetve a Küldöttközgyűlés felhatalmazására más egyesületi szerv) megfelelő eljárással és formában megalkot.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Heading2"/>
        <w:rPr>
          <w:lang w:val="hu-HU"/>
        </w:rPr>
      </w:pPr>
      <w:bookmarkStart w:id="31" w:name="__RefHeading___Toc102276261"/>
      <w:bookmarkEnd w:id="31"/>
      <w:r>
        <w:rPr>
          <w:lang w:val="hu-HU"/>
        </w:rPr>
        <w:t>4. Záró rendelke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/>
        <w:t>Az Alapszabályt a 2005. április 18-án tartott Közgyűlés elfogadta, ezzel egyidejűleg az addig érvényben lévő minden korábbi Alapszabályt hatályon kívül helyezett</w:t>
      </w:r>
    </w:p>
    <w:p>
      <w:pPr>
        <w:pStyle w:val="TextBody"/>
        <w:tabs>
          <w:tab w:val="clear" w:pos="708"/>
          <w:tab w:val="left" w:pos="-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A fenti Alapszabály elfogadásakor lép hatályb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>Budapest, 2005.04.18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  <w:tab/>
        <w:tab/>
        <w:tab/>
        <w:tab/>
        <w:tab/>
        <w:tab/>
        <w:t>Marosvári Róbert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/>
      </w:pPr>
      <w:r>
        <w:rPr/>
        <w:tab/>
        <w:tab/>
        <w:tab/>
        <w:tab/>
        <w:tab/>
        <w:tab/>
        <w:t>Ügyvezető elnök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TARTALO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hu-HU" w:eastAsia="en-US"/>
            </w:rPr>
          </w:pPr>
          <w:r>
            <w:fldChar w:fldCharType="begin"/>
          </w:r>
          <w:r>
            <w:rPr>
              <w:rStyle w:val="IndexLink"/>
              <w:lang w:val="hu-HU" w:eastAsia="en-US"/>
            </w:rPr>
            <w:instrText xml:space="preserve"> TOC \o "1-3" \h \z </w:instrText>
          </w:r>
          <w:r>
            <w:rPr>
              <w:rStyle w:val="IndexLink"/>
              <w:lang w:val="hu-HU" w:eastAsia="en-US"/>
            </w:rPr>
            <w:fldChar w:fldCharType="separate"/>
          </w:r>
          <w:hyperlink w:anchor="__RefHeading___Toc102276230">
            <w:r>
              <w:rPr>
                <w:rStyle w:val="IndexLink"/>
                <w:lang w:val="hu-HU" w:eastAsia="en-US"/>
              </w:rPr>
              <w:t>I.</w:t>
              <w:tab/>
              <w:t>ÁLTALÁNOS RENDELKEZÉSE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31">
            <w:r>
              <w:rPr>
                <w:rStyle w:val="IndexLink"/>
                <w:lang w:val="hu-HU" w:eastAsia="en-US"/>
              </w:rPr>
              <w:t>1.</w:t>
              <w:tab/>
              <w:t>A sportegyesület adata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32">
            <w:r>
              <w:rPr>
                <w:rStyle w:val="IndexLink"/>
                <w:lang w:val="hu-HU" w:eastAsia="en-US"/>
              </w:rPr>
              <w:t>2.</w:t>
              <w:tab/>
              <w:t>A sportegyesület jogképesség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33">
            <w:r>
              <w:rPr>
                <w:rStyle w:val="IndexLink"/>
                <w:lang w:val="hu-HU" w:eastAsia="en-US"/>
              </w:rPr>
              <w:t>II.</w:t>
              <w:tab/>
              <w:t>A HEGYVIDÉK SE CÉL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34">
            <w:r>
              <w:rPr>
                <w:rStyle w:val="IndexLink"/>
                <w:lang w:val="hu-HU" w:eastAsia="en-US"/>
              </w:rPr>
              <w:t>III.</w:t>
              <w:tab/>
              <w:t>A HEGYVIDÉK SE TAGSÁG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35">
            <w:r>
              <w:rPr>
                <w:rStyle w:val="IndexLink"/>
                <w:lang w:val="hu-HU" w:eastAsia="en-US"/>
              </w:rPr>
              <w:t>1. Rendes tagsá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36">
            <w:r>
              <w:rPr>
                <w:rStyle w:val="IndexLink"/>
                <w:lang w:val="hu-HU" w:eastAsia="en-US"/>
              </w:rPr>
              <w:t>2. Pártoló tagsá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37">
            <w:r>
              <w:rPr>
                <w:rStyle w:val="IndexLink"/>
                <w:lang w:val="hu-HU" w:eastAsia="en-US"/>
              </w:rPr>
              <w:t>3. Tiszteletbeli tagsá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38">
            <w:r>
              <w:rPr>
                <w:rStyle w:val="IndexLink"/>
                <w:lang w:val="hu-HU" w:eastAsia="en-US"/>
              </w:rPr>
              <w:t>4. A tagsági jogviszony kezde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39">
            <w:r>
              <w:rPr>
                <w:rStyle w:val="IndexLink"/>
                <w:lang w:val="hu-HU" w:eastAsia="en-US"/>
              </w:rPr>
              <w:t>5. A tagsági jogviszony megszűné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0">
            <w:r>
              <w:rPr>
                <w:rStyle w:val="IndexLink"/>
                <w:lang w:val="hu-HU" w:eastAsia="en-US"/>
              </w:rPr>
              <w:t>6. A rendes tagok jogai és kötelezettsége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1">
            <w:r>
              <w:rPr>
                <w:rStyle w:val="IndexLink"/>
                <w:lang w:val="hu-HU" w:eastAsia="en-US"/>
              </w:rPr>
              <w:t>7. A pártoló  tagok jogai és kötelezettsége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2">
            <w:r>
              <w:rPr>
                <w:rStyle w:val="IndexLink"/>
                <w:lang w:val="en-US" w:eastAsia="en-US"/>
              </w:rPr>
              <w:t>8. A tiszteletbeli tagok jogai és kötelezettsége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43">
            <w:r>
              <w:rPr>
                <w:rStyle w:val="IndexLink"/>
                <w:lang w:val="hu-HU" w:eastAsia="en-US"/>
              </w:rPr>
              <w:t>IV.</w:t>
              <w:tab/>
              <w:t>A SPORTEGYESÜLET SZERVEZETI FELÉPÍTÉS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44">
            <w:r>
              <w:rPr>
                <w:rStyle w:val="IndexLink"/>
                <w:lang w:val="hu-HU" w:eastAsia="en-US"/>
              </w:rPr>
              <w:t>1.</w:t>
              <w:tab/>
              <w:t>A Küldött Közgyűlé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5">
            <w:r>
              <w:rPr>
                <w:rStyle w:val="IndexLink"/>
                <w:lang w:val="hu-HU" w:eastAsia="en-US"/>
              </w:rPr>
              <w:t>2. Az Elnökség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6">
            <w:r>
              <w:rPr>
                <w:rStyle w:val="IndexLink"/>
                <w:lang w:val="hu-HU" w:eastAsia="en-US"/>
              </w:rPr>
              <w:t>3. A Szakosztályo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7">
            <w:r>
              <w:rPr>
                <w:rStyle w:val="IndexLink"/>
                <w:lang w:val="hu-HU" w:eastAsia="en-US"/>
              </w:rPr>
              <w:t>4. A Felügyelő Bizottsá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8">
            <w:r>
              <w:rPr>
                <w:rStyle w:val="IndexLink"/>
                <w:lang w:val="hu-HU" w:eastAsia="en-US"/>
              </w:rPr>
              <w:t>5. A tisztségviselők megbízatásának megszűnés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49">
            <w:r>
              <w:rPr>
                <w:rStyle w:val="IndexLink"/>
                <w:lang w:val="en-US" w:eastAsia="en-US"/>
              </w:rPr>
              <w:t>V. A SPORTEGYESÜLET GAZDÁLKODÁS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50">
            <w:r>
              <w:rPr>
                <w:rStyle w:val="IndexLink"/>
                <w:lang w:val="en-US" w:eastAsia="en-US"/>
              </w:rPr>
              <w:t>1. A Hegyvidék SE bevétel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51">
            <w:r>
              <w:rPr>
                <w:rStyle w:val="IndexLink"/>
                <w:lang w:val="hu-HU" w:eastAsia="en-US"/>
              </w:rPr>
              <w:t>2. A Hegyvidék SE gazdálkodás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52">
            <w:r>
              <w:rPr>
                <w:rStyle w:val="IndexLink"/>
                <w:lang w:val="hu-HU" w:eastAsia="en-US"/>
              </w:rPr>
              <w:t>VI.</w:t>
              <w:tab/>
              <w:t>AZ EGYESÜLETI TISZTSÉGVISELŐK ÖSSZEFÉRHETETLENSÉGÉNEK SZABÁLYA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53">
            <w:r>
              <w:rPr>
                <w:rStyle w:val="IndexLink"/>
                <w:lang w:val="en-US" w:eastAsia="en-US"/>
              </w:rPr>
              <w:t>1. Az Elnökség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54">
            <w:r>
              <w:rPr>
                <w:rStyle w:val="IndexLink"/>
                <w:lang w:val="hu-HU" w:eastAsia="en-US"/>
              </w:rPr>
              <w:t>2.</w:t>
              <w:tab/>
              <w:t>A Felügyelő Bizottság elnöke vagy tagj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55">
            <w:r>
              <w:rPr>
                <w:rStyle w:val="IndexLink"/>
                <w:lang w:val="hu-HU" w:eastAsia="en-US"/>
              </w:rPr>
              <w:t>3. Más közhasznú szervezet vezető tisztségviselőj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56">
            <w:r>
              <w:rPr>
                <w:rStyle w:val="IndexLink"/>
                <w:lang w:val="hu-HU" w:eastAsia="en-US"/>
              </w:rPr>
              <w:t>4. A vezető tisztségviselő, vagy az annak jelölt személ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hu-HU" w:eastAsia="en-US"/>
            </w:rPr>
          </w:pPr>
          <w:hyperlink w:anchor="__RefHeading___Toc102276257">
            <w:r>
              <w:rPr>
                <w:rStyle w:val="IndexLink"/>
                <w:lang w:val="hu-HU" w:eastAsia="en-US"/>
              </w:rPr>
              <w:t>VII.</w:t>
              <w:tab/>
              <w:t>ÉRTELMEZŐ, ÁTMENETI ÉS ZÁRÓ RENDELKEZÉSE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58">
            <w:r>
              <w:rPr>
                <w:rStyle w:val="IndexLink"/>
                <w:lang w:val="en-US" w:eastAsia="en-US"/>
              </w:rPr>
              <w:t>1. Az egyesület megszűnés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59">
            <w:r>
              <w:rPr>
                <w:rStyle w:val="IndexLink"/>
                <w:lang w:val="hu-HU" w:eastAsia="en-US"/>
              </w:rPr>
              <w:t>2. Átmeneti rendelkezése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60">
            <w:r>
              <w:rPr>
                <w:rStyle w:val="IndexLink"/>
                <w:lang w:val="hu-HU" w:eastAsia="en-US"/>
              </w:rPr>
              <w:t>3. Értelmező rendelkezése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hu-HU" w:eastAsia="en-US"/>
            </w:rPr>
          </w:pPr>
          <w:hyperlink w:anchor="__RefHeading___Toc102276261">
            <w:r>
              <w:rPr>
                <w:rStyle w:val="IndexLink"/>
                <w:lang w:val="hu-HU" w:eastAsia="en-US"/>
              </w:rPr>
              <w:t>4. Záró rendelkezése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996"/>
        </w:tabs>
        <w:ind w:left="996" w:hanging="996"/>
      </w:pPr>
      <w:rPr/>
    </w:lvl>
    <w:lvl w:ilvl="2">
      <w:start w:val="1"/>
      <w:numFmt w:val="decimal"/>
      <w:lvlText w:val="%1.%2.%3."/>
      <w:lvlJc w:val="left"/>
      <w:pPr>
        <w:tabs>
          <w:tab w:val="num" w:pos="996"/>
        </w:tabs>
        <w:ind w:left="996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567" w:leader="none"/>
        <w:tab w:val="left" w:pos="993" w:leader="none"/>
      </w:tabs>
      <w:jc w:val="both"/>
      <w:outlineLvl w:val="5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firstLine="851"/>
      <w:jc w:val="both"/>
    </w:pPr>
    <w:rPr>
      <w:sz w:val="28"/>
      <w:szCs w:val="20"/>
      <w:lang w:val="hu-HU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  <w:lang w:val="hu-H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3:00Z</dcterms:created>
  <dc:creator>Felhasználó</dc:creator>
  <dc:description/>
  <dc:language>en-US</dc:language>
  <cp:lastModifiedBy>Marosvári Róbert</cp:lastModifiedBy>
  <cp:lastPrinted>2006-06-20T07:57:00Z</cp:lastPrinted>
  <dcterms:modified xsi:type="dcterms:W3CDTF">2008-02-03T10:21:00Z</dcterms:modified>
  <cp:revision>6</cp:revision>
  <dc:subject/>
  <dc:title>XII</dc:title>
</cp:coreProperties>
</file>